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30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会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议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通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直属党委（党总支部）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党委决定召开民主推荐领导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就有关事项通知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 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:00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教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参会人员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体校领导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院党政正职，机关、直属单位党政正职。</w:t>
      </w:r>
    </w:p>
    <w:p>
      <w:pPr>
        <w:pStyle w:val="Normal"/>
        <w:widowControl/>
        <w:shd w:fill="FFFFFF" w:val="clear"/>
        <w:spacing w:lineRule="exact" w:line="560"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会议要求：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会议重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缺席。因特殊原因不能参加的，须提前向学校主要领导请假。请各直属党委（党总支部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参会人员情况报告单（附后）报党委组织部，以便安排座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参会人员准时按指定座位对号入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湖南科技大学委员会组织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45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党委（党总支部）参会人员情况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能参会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86"/>
        <w:gridCol w:w="1228"/>
        <w:gridCol w:w="276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7:00Z</dcterms:created>
  <dc:creator>叶军</dc:creator>
  <dc:description/>
  <cp:keywords/>
  <dc:language>en-US</dc:language>
  <cp:lastModifiedBy>user</cp:lastModifiedBy>
  <cp:lastPrinted>2013-04-17T10:52:00Z</cp:lastPrinted>
  <dcterms:modified xsi:type="dcterms:W3CDTF">2013-04-17T08:06:00Z</dcterms:modified>
  <cp:revision>16</cp:revision>
  <dc:subject/>
  <dc:title>关于召开民主推荐校级领导干部会议的通知</dc:title>
</cp:coreProperties>
</file>