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关于征集湖南省发改委节能专家库成员的通知</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有关单位：</w:t>
      </w:r>
    </w:p>
    <w:p>
      <w:pPr>
        <w:pStyle w:val="Normal"/>
        <w:widowControl/>
        <w:spacing w:lineRule="exact" w:line="500"/>
        <w:ind w:firstLine="645"/>
        <w:jc w:val="left"/>
        <w:rPr/>
      </w:pPr>
      <w:r>
        <w:rPr>
          <w:rFonts w:ascii="仿宋_GB2312" w:hAnsi="仿宋_GB2312" w:cs="宋体;SimSun" w:eastAsia="仿宋_GB2312"/>
          <w:color w:val="000000"/>
          <w:kern w:val="0"/>
          <w:sz w:val="28"/>
          <w:szCs w:val="28"/>
        </w:rPr>
        <w:t>省发改委拟组建节能专家库，为制定节能政策法规和措施、开展节能监督检查、固定资产投资项目评审、咨询和培训等相关工作提供智力支撑，现向全社会征集节能专家，现根据省发改委的通知要求，将相关要求通知如下：</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专业范围。</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业工艺节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钢铁、有色、煤炭、电力、石油石化、化工、建材、纺织、造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交通运输节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城市交通、公路、铁路、水运、民航</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建筑节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用工程、城市规划、工民建、给排水、暖通、环保、电气及照明器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机械设备节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锅炉、风机、水泵、电机、输变电设备、发动机、通信设备、其它通用机械设备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综合能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新能源、常规能源、能源系统工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产业政策及经济管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受具体专业限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50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入选专家库条件</w:t>
      </w:r>
    </w:p>
    <w:p>
      <w:pPr>
        <w:pStyle w:val="Normal"/>
        <w:spacing w:lineRule="exact" w:line="50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良好的职业道德和较高的业务素质，坚持原则，态度认真，能够做到客观公正、廉洁自律、遵纪守法。</w:t>
      </w:r>
    </w:p>
    <w:p>
      <w:pPr>
        <w:pStyle w:val="Normal"/>
        <w:spacing w:lineRule="exact" w:line="50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相关专业副高级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技术职称，精通专业知识，熟悉节能及本行业有关法律、法规和政策，了解本领域节能技术国内外情况和前沿动态。</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从事项目节能评审和节能监察工作的专家，应具有十年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能源或节能工作经历，熟悉国家能源和节能政策与法规，熟悉用能设备和用能特点，承担过企业节能工程或节能咨询工作。</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人愿意参加省发改委组织的节能监察、评审、咨询论证、培训等工作，并接受监督与管理。</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身体健康。年龄一般不超过</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周岁，具有正高级专业技术职称或享受国务院政府特殊津贴人员可适当放宽。</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入选专家库成员职责</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加固定资产投资项目节能评估审查、节能项目评审，并提出节能审查意见。</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为节能新技术、新产品和新工艺推广论证等，提供咨询服务。</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企业能源利用状况报告、能源审计报告和节能规划进行审查。</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协助开展节能监察、节能监测、节能诊断工作。</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参与省级节能培训、调研等相关节能活动。</w:t>
      </w:r>
    </w:p>
    <w:p>
      <w:pPr>
        <w:pStyle w:val="Normal"/>
        <w:widowControl/>
        <w:spacing w:lineRule="exact" w:line="500"/>
        <w:ind w:firstLine="6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各有关单位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将有意参与的专家的推荐材料（附专家个人身份证件、职称资格证书复印件及其他相关证明材料），填写《节能专家库专家信息登记申请表》（一式二份），电子版和纸质版各一份上报人事处综合科。</w:t>
      </w:r>
    </w:p>
    <w:p>
      <w:pPr>
        <w:pStyle w:val="Normal"/>
        <w:widowControl/>
        <w:spacing w:lineRule="exact" w:line="50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王瑛妍</w:t>
      </w:r>
    </w:p>
    <w:p>
      <w:pPr>
        <w:pStyle w:val="Normal"/>
        <w:widowControl/>
        <w:spacing w:lineRule="exact" w:line="50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58290013</w:t>
      </w:r>
    </w:p>
    <w:p>
      <w:pPr>
        <w:pStyle w:val="Normal"/>
        <w:widowControl/>
        <w:spacing w:lineRule="exact" w:line="50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箱：</w:t>
      </w:r>
      <w:r>
        <w:rPr>
          <w:rFonts w:eastAsia="仿宋_GB2312" w:cs="宋体;SimSun" w:ascii="仿宋_GB2312" w:hAnsi="仿宋_GB2312"/>
          <w:color w:val="000000"/>
          <w:kern w:val="0"/>
          <w:sz w:val="28"/>
          <w:szCs w:val="28"/>
        </w:rPr>
        <w:t>365024742@qq.com</w:t>
      </w:r>
    </w:p>
    <w:p>
      <w:pPr>
        <w:pStyle w:val="Normal"/>
        <w:widowControl/>
        <w:spacing w:lineRule="atLeast" w:line="578"/>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节能专家库专家信息登记申请表》</w:t>
      </w:r>
    </w:p>
    <w:p>
      <w:pPr>
        <w:pStyle w:val="Normal"/>
        <w:ind w:right="560" w:firstLine="6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事处</w:t>
      </w:r>
    </w:p>
    <w:p>
      <w:pPr>
        <w:pStyle w:val="Normal"/>
        <w:jc w:val="right"/>
        <w:rPr/>
      </w:pP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三年三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50:00Z</dcterms:created>
  <dc:creator>高永毅</dc:creator>
  <dc:description/>
  <cp:keywords/>
  <dc:language>en-US</dc:language>
  <cp:lastModifiedBy>Administrator</cp:lastModifiedBy>
  <dcterms:modified xsi:type="dcterms:W3CDTF">2013-03-29T03:15:00Z</dcterms:modified>
  <cp:revision>8</cp:revision>
  <dc:subject/>
  <dc:title>关于征集节能专家库专家的通知</dc:title>
</cp:coreProperties>
</file>