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0"/>
        </w:rPr>
        <w:t>湖南科技大学二届三次“双代会”</w:t>
      </w:r>
      <w:r>
        <w:rPr>
          <w:rFonts w:ascii="黑体;SimHei" w:hAnsi="黑体;SimHei" w:eastAsia="黑体;SimHei"/>
          <w:sz w:val="40"/>
          <w:szCs w:val="40"/>
        </w:rPr>
        <w:t>会务用车安排表</w:t>
      </w:r>
    </w:p>
    <w:p>
      <w:pPr>
        <w:pStyle w:val="Normal"/>
        <w:spacing w:lineRule="exact" w:line="560" w:before="156" w:after="312"/>
        <w:jc w:val="center"/>
        <w:rPr/>
      </w:pPr>
      <w:r>
        <w:rPr/>
        <w:t>（</w:t>
      </w:r>
      <w:r>
        <w:rPr/>
        <w:t>3</w:t>
      </w:r>
      <w:r>
        <w:rPr/>
        <w:t>月</w:t>
      </w:r>
      <w:r>
        <w:rPr/>
        <w:t>30</w:t>
      </w:r>
      <w:r>
        <w:rPr/>
        <w:t>日）</w:t>
      </w:r>
    </w:p>
    <w:tbl>
      <w:tblPr>
        <w:tblW w:w="140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8460"/>
        <w:gridCol w:w="1651"/>
      </w:tblGrid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发地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驶路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车号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∶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塘银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岳塘银行—友谊广场—建设路口—一中—红叶宾馆—南校区俱乐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5665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∶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湖校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湖校区－雨湖－基建营－大同花苑－民生大市场－南校区俱乐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8029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∶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办公楼－亚华花园—南校区俱乐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4275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∶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－南校区俱乐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8039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∶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—（途经土木学院、逸夫楼）—第二办公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4275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∶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—（途经土木学院、逸夫楼）—第二办公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8039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∶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办公楼—（途经逸夫楼、土木学院）—南校区俱乐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4275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∶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办公楼—（途经逸夫楼、土木学院）—南校区俱乐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8039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闭幕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南校区俱乐部—红叶宾馆—一中—建设路口—友谊广场—岳塘银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5665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民生大市场－大同花苑－基建营－雨湖－雨湖校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8029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亚华花园—第二办公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4275</w:t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第二办公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8039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请各位代表乘坐通勤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134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0:00Z</dcterms:created>
  <dc:creator>china</dc:creator>
  <dc:description/>
  <cp:keywords/>
  <dc:language>en-US</dc:language>
  <cp:lastModifiedBy>china</cp:lastModifiedBy>
  <dcterms:modified xsi:type="dcterms:W3CDTF">2013-03-28T01:20:00Z</dcterms:modified>
  <cp:revision>2</cp:revision>
  <dc:subject/>
  <dc:title>湖南科技大学二届三次双代会会务用车安排表</dc:title>
</cp:coreProperties>
</file>