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更改党风廉政建设会议时间的通知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直属党委（总支）、党群各部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原定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下午召开的党风廉政建设工作会议，因故改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举行，会议地点和参会人员不变，请各单位通知参会人员准时参加，并将请假人员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前报纪委办公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党委办公室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3:00Z</dcterms:created>
  <dc:creator>Administrator</dc:creator>
  <dc:description/>
  <cp:keywords/>
  <dc:language>en-US</dc:language>
  <cp:lastModifiedBy>赵善珍</cp:lastModifiedBy>
  <dcterms:modified xsi:type="dcterms:W3CDTF">2013-03-28T09:19:00Z</dcterms:modified>
  <cp:revision>10</cp:revision>
  <dc:subject/>
  <dc:title>关于更改会议时间的通知</dc:title>
</cp:coreProperties>
</file>