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8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系列高级职称推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职改办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8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一卡通项目软硬件采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采购中心、国资处、审计处、网络中心、工商银行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77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立项学科实验室、资料室、展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博士单位验收现场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立项学科所属学院相关人员，党办校办、宣传部、学科处、国资处、基建处、后勤处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4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48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通风系统改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开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采购中心、国资处、审计处、化学化工学院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购中心</w:t>
            </w:r>
          </w:p>
        </w:tc>
      </w:tr>
      <w:tr>
        <w:trPr>
          <w:trHeight w:val="124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页改版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党办校办、宣传部、教务处、科技处、社科处、学科处、人事处、研究生院、学工处、就业中心、外联处、后勤处、团委、网络中心等单位负责人，相关教学院（另行通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07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8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1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福利委员、特困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福利委员、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6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、经审委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、经审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5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春节各界人士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108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田银华、刘德顺、刘建武，党办校办、人事处、财务处、国资处、后勤处、保卫处、离退休处、工会等单位负责人，离退休人员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党委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照常上班，通勤车照常运行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2-12-29T18:00:00Z</cp:lastPrinted>
  <dcterms:modified xsi:type="dcterms:W3CDTF">2013-01-11T10:00:00Z</dcterms:modified>
  <cp:revision>57</cp:revision>
  <dc:subject/>
  <dc:title>2009-2010学年第二学期第2周（2010年3月7日-2010年3月13日)会议安排表</dc:title>
</cp:coreProperties>
</file>