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 w:before="240" w:after="240"/>
        <w:jc w:val="center"/>
        <w:rPr>
          <w:rFonts w:ascii="华文中宋" w:hAnsi="华文中宋" w:eastAsia="华文中宋" w:cs="Arial"/>
          <w:color w:val="4E4E4E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4E4E4E"/>
          <w:kern w:val="0"/>
          <w:sz w:val="32"/>
          <w:szCs w:val="32"/>
        </w:rPr>
        <w:t>关于认真</w:t>
      </w:r>
      <w:r>
        <w:rPr>
          <w:rFonts w:ascii="华文中宋" w:hAnsi="华文中宋" w:cs="Arial" w:eastAsia="华文中宋"/>
          <w:b/>
          <w:bCs/>
          <w:color w:val="4E4E4E"/>
          <w:kern w:val="0"/>
          <w:sz w:val="32"/>
          <w:szCs w:val="32"/>
        </w:rPr>
        <w:t>组织观看</w:t>
      </w:r>
      <w:r>
        <w:rPr>
          <w:rFonts w:ascii="华文中宋" w:hAnsi="华文中宋" w:cs="Arial" w:eastAsia="华文中宋"/>
          <w:b/>
          <w:bCs/>
          <w:color w:val="4E4E4E"/>
          <w:kern w:val="0"/>
          <w:sz w:val="32"/>
          <w:szCs w:val="32"/>
        </w:rPr>
        <w:t>历史文献纪录片《信仰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直属党委（党总支部）：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切实加强以理想信念为重点的社会主义核心价值体系宣传教育，中央组织部、中央文献研究室、中央党史研究室、中央电视台联合摄制了历史文献纪录片《信仰》。该片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集，分为“只要主义真”、“壮志换新天”、“时代先锋行”，每集时长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信仰》以党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光辉历程为背景，通过讲述革命、建设、改革各个历史时期优秀共产党员坚持理想信念、发挥先锋模范作用、保持先进性和纯洁性的感人故事，深刻阐述了中国共产党人的核心价值观。该片主题鲜明突出，以人带史、以事论理，将展现历史、刻画人物、阐述理论较好地结合起来，具有较强的思想性、艺术性和观赏性，是对党员干部和入党积极分子进行理想信念教育的重点教育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直属党委（党总支部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认真组织广大党员、干部和入党积极分子学习观看该片。要采取集中观看、座谈交流、撰写观后感和学习体会等多种形式，确保学习取得实实在在的成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观看网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ttp://www.12371.cn/special/xinyang/index.shtml</w:t>
        </w:r>
      </w:hyperlink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共湖南科技大学委员会组织部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240"/>
      <w:jc w:val="left"/>
      <w:outlineLvl w:val="1"/>
    </w:pPr>
    <w:rPr>
      <w:rFonts w:ascii="宋体;SimSun" w:hAnsi="宋体;SimSun" w:cs="宋体;SimSun"/>
      <w:b/>
      <w:bCs/>
      <w:kern w:val="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by1">
    <w:name w:val="createdby1"/>
    <w:basedOn w:val="Style13"/>
    <w:qFormat/>
    <w:rPr>
      <w:sz w:val="22"/>
      <w:szCs w:val="22"/>
    </w:rPr>
  </w:style>
  <w:style w:type="character" w:styleId="Createdate1">
    <w:name w:val="createdate1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Buttonheading">
    <w:name w:val="buttonheading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Articleinfo">
    <w:name w:val="articleinfo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special/xinyang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0:00Z</dcterms:created>
  <dc:creator>刘玲</dc:creator>
  <dc:description/>
  <cp:keywords/>
  <dc:language>en-US</dc:language>
  <cp:lastModifiedBy>乐斌辉</cp:lastModifiedBy>
  <dcterms:modified xsi:type="dcterms:W3CDTF">2012-09-27T03:13:00Z</dcterms:modified>
  <cp:revision>5</cp:revision>
  <dc:subject/>
  <dc:title>关于认真做好历史文献纪录片《信仰》收看工作的通知</dc:title>
</cp:coreProperties>
</file>