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延期组织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大型集体操人员集中训练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分工会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原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下午组织的大型集体操展示人员集中训练，因与学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冲突，延期举行，具体时间另行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分工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利用业余时间，组织好教职工《中华人民共和国第九套广播体操》培训和锻炼。</w:t>
      </w:r>
    </w:p>
    <w:p>
      <w:pPr>
        <w:pStyle w:val="Normal"/>
        <w:widowControl/>
        <w:ind w:firstLine="6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</w:t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3:00Z</dcterms:created>
  <dc:creator>江艳</dc:creator>
  <dc:description/>
  <cp:keywords/>
  <dc:language>en-US</dc:language>
  <cp:lastModifiedBy>江艳</cp:lastModifiedBy>
  <cp:lastPrinted>2012-09-13T09:24:00Z</cp:lastPrinted>
  <dcterms:modified xsi:type="dcterms:W3CDTF">2012-09-13T01:34:00Z</dcterms:modified>
  <cp:revision>10</cp:revision>
  <dc:subject/>
  <dc:title>关于延期组织《第九套广播体操》大型集体操集中训练的通知</dc:title>
</cp:coreProperties>
</file>