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4"/>
          <w:w w:val="80"/>
          <w:kern w:val="0"/>
          <w:sz w:val="84"/>
          <w:szCs w:val="84"/>
        </w:rPr>
        <w:t>中共湖南科技大学委员会文</w:t>
      </w:r>
      <w:r>
        <w:rPr>
          <w:rFonts w:ascii="宋体;SimSun" w:hAnsi="宋体;SimSun" w:cs="宋体;SimSun"/>
          <w:color w:val="FF0000"/>
          <w:spacing w:val="7"/>
          <w:w w:val="80"/>
          <w:kern w:val="0"/>
          <w:sz w:val="84"/>
          <w:szCs w:val="84"/>
        </w:rPr>
        <w:t>件</w:t>
      </w:r>
    </w:p>
    <w:p>
      <w:pPr>
        <w:pStyle w:val="Normal"/>
        <w:spacing w:lineRule="exact" w:line="320" w:before="155" w:after="0"/>
        <w:jc w:val="center"/>
        <w:rPr>
          <w:rFonts w:ascii="仿宋_GB2312" w:hAnsi="仿宋_GB2312" w:eastAsia="仿宋_GB2312" w:cs="宋体;SimSun"/>
          <w:color w:val="FF000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科大党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———————————–</w:t>
      </w:r>
      <w:r>
        <w:rPr>
          <w:rFonts w:eastAsia="黑体;SimHei" w:ascii="黑体;SimHei" w:hAnsi="黑体;SimHei"/>
          <w:color w:val="FF0000"/>
          <w:sz w:val="36"/>
          <w:szCs w:val="36"/>
        </w:rPr>
        <w:t>★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———————————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在创先争优活动中做好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承诺工作的通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总支）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省委、省教育工委和市委创先争优活动办公室关于公开承诺工作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承诺分年度组织实施，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的公开承诺要在回顾总结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公开承诺的基础上，进一步丰富内涵、创新形式，健全机制，提升水平，做到内容更实、标准更高、审核更严、效果更好。现就有关事项提出如下要求：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科学提诺，明确“三个必须”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承诺工作要进一步防止出现内容不实、标准不高、联系实际不紧、岗位特点不鲜明等问题。各直属党委（总支）、党支部和党员公开承诺提什么、如何提，要明确“三个必须”，即：各直属党委（总支）、党支部和党员个人公开承诺的提出，必须先进行深入调研，必须依据单位年度工作目标，必须结合个人岗位职责，保证提出来有依有据，既是上级党组织的要求和师生员工的期盼，又符合党组织和党员个人的实际情况，具体实在，切实可行。直属党委（总支）的公开承诺内容，应组织党支部书记和党员、师生员工代表进行评议讨论，召开党委（总支）班子成员会议集体研究，报联系校领导审定；党支部的公开承诺内容，应组织党员、师生员工代表进行评议讨论，召开支部班子成员会议集体研究，报直属党委（总支）审定；党员的公开承诺书内容，应由所在党支部组织党员、师生员工代表评议讨论，修改完善后报党支部集体审定。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严格审诺，着重突出“四性”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校领导对直属党委（总支）、直属党委（总支）对党支部、党支部对党员提出的承诺内容要严把审核关。直属党委（总支）对党支部的公开承诺书，应召开党委（总支）成员会议集体审定；对党员个人的公开承诺书，所在党支部应召开支委会集体审定；对公开承诺书内容不符合要求的，应提出修改完善意见或责成重新提出上报。在审核公开承诺书时，重点看是否突出了“四性”，切实做到“四个防止”，即：是否突出先进性，防止承诺“一般化”，降低标准；是否突出实践性，防止承诺“空洞化”，搞“两张皮”；是否突出针对性，防止承诺“统一化”，搞“千人一面”；是否突出操作性，防止承诺“抽象化”，无法考核评议。公开承诺书经过审定同意后，直属党委（总支）召开党支部书记会议，党支部召开党员大会，并邀请部分师生员工代表列席，以会议的形式作出公开承诺。同时还应通过公告栏、网络、简报等形式向党员、师生员工公布，长期保留，便于党员、师生员工监督。各直属党委（总支）、党支部和党员的公开承诺书，应建立台帐备查。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跟踪督诺，坚持“三管”齐下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各直属党委（总支）、党支部和党员要采取“自己查、组织促、群众评”三种方式，对践诺情况进行跟踪督促，确保承诺兑现。自己查：党组织和党员要结合“三会一课”、党员活动日、民主评议等经常性工作进行自我提醒，定期对照承诺事项进行查漏补缺，及时跟进，并自加压力，克服困难兑现承诺。组织促：各直属党委（总支）、党支部要健全公开承诺动态管理台账，对履行承诺情况实行定期与不定期的检查、点评。对践行承诺不及时、不到位的，要督促抓紧兑现；对落实难度较大、涉及复杂问题的承诺，直属党委（总支）要给予党支部、党支部要给予党员必要的支持和协调，帮助落实承诺事项。群众评：各直属党委（总支）、党支部要通过定期公开践行承诺情况、适时召开公开承诺述职会议、发放征求意见表、进行民主测评等多种形式，将践行承诺情况接受党员和师生员工的监督和评议。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领导示范，做到五个“带头”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校领导、直属党委（总支）成员、支委会成员要率先垂范，发挥示范引导作用。一要带头提出承诺。在承诺内容上以高标准严要求带动党员向自己看齐。二要带头公开承诺。将承诺通过各种形式公开，主动接受党员和师生员工的监督和评议。三要带头自觉践诺。引导党组织和党员主动践行承诺并确保承诺兑现。四要带头点评督促。对下级党组织和党员的承诺及时进行点评和督促整改。五要带头联点指导。深入联系点有针对性地指导开展公开承诺，用点上经验推动面上工作。</w:t>
      </w:r>
    </w:p>
    <w:p>
      <w:pPr>
        <w:pStyle w:val="Normal"/>
        <w:spacing w:lineRule="exact" w:line="560" w:before="155" w:after="155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时间要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各直属党委（总支）、党支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</w:rPr>
        <w:t>党员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承诺，要求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五）之前完成，分别</w:t>
      </w:r>
      <w:r>
        <w:rPr>
          <w:rFonts w:ascii="仿宋_GB2312" w:hAnsi="仿宋_GB2312" w:eastAsia="仿宋_GB2312"/>
          <w:sz w:val="32"/>
          <w:szCs w:val="32"/>
        </w:rPr>
        <w:t>签订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直属党委（总支）</w:t>
      </w:r>
      <w:r>
        <w:rPr>
          <w:rFonts w:ascii="仿宋_GB2312" w:hAnsi="仿宋_GB2312" w:eastAsia="仿宋_GB2312"/>
          <w:sz w:val="32"/>
          <w:szCs w:val="32"/>
        </w:rPr>
        <w:t>公开承诺书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支部</w:t>
      </w:r>
      <w:r>
        <w:rPr>
          <w:rFonts w:ascii="仿宋_GB2312" w:hAnsi="仿宋_GB2312" w:eastAsia="仿宋_GB2312"/>
          <w:sz w:val="32"/>
          <w:szCs w:val="32"/>
        </w:rPr>
        <w:t>公开承诺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党员公开承诺书》</w:t>
      </w:r>
      <w:r>
        <w:rPr>
          <w:rFonts w:ascii="仿宋_GB2312" w:hAnsi="仿宋_GB2312" w:eastAsia="仿宋_GB2312"/>
          <w:sz w:val="32"/>
          <w:szCs w:val="32"/>
        </w:rPr>
        <w:t>，其中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直属党委（总支）公开承诺书》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交学校创先争优活动办公室（党委组织部），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将其电子版发送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dwzzb@hnust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24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45" w:leader="none"/>
        </w:tabs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直属党委（总支）公开承诺书》</w:t>
      </w:r>
    </w:p>
    <w:p>
      <w:pPr>
        <w:pStyle w:val="Normal"/>
        <w:widowControl/>
        <w:tabs>
          <w:tab w:val="clear" w:pos="420"/>
          <w:tab w:val="left" w:pos="0" w:leader="none"/>
          <w:tab w:val="left" w:pos="1245" w:leader="none"/>
        </w:tabs>
        <w:spacing w:lineRule="exact" w:line="560"/>
        <w:ind w:firstLine="1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支部公开承诺书》</w:t>
      </w:r>
    </w:p>
    <w:p>
      <w:pPr>
        <w:pStyle w:val="Normal"/>
        <w:widowControl/>
        <w:tabs>
          <w:tab w:val="clear" w:pos="420"/>
          <w:tab w:val="left" w:pos="0" w:leader="none"/>
          <w:tab w:val="left" w:pos="1245" w:leader="none"/>
        </w:tabs>
        <w:spacing w:lineRule="exact" w:line="560"/>
        <w:ind w:firstLine="1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员公开承诺书》</w:t>
      </w:r>
    </w:p>
    <w:p>
      <w:pPr>
        <w:pStyle w:val="Normal"/>
        <w:widowControl/>
        <w:tabs>
          <w:tab w:val="clear" w:pos="420"/>
          <w:tab w:val="left" w:pos="0" w:leader="none"/>
          <w:tab w:val="left" w:pos="1245" w:leader="none"/>
        </w:tabs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45" w:leader="none"/>
        </w:tabs>
        <w:spacing w:lineRule="exact" w:line="5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26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</w:t>
      </w:r>
    </w:p>
    <w:p>
      <w:pPr>
        <w:pStyle w:val="Normal"/>
        <w:widowControl/>
        <w:tabs>
          <w:tab w:val="clear" w:pos="420"/>
          <w:tab w:val="left" w:pos="0" w:leader="none"/>
          <w:tab w:val="left" w:pos="1245" w:leader="none"/>
        </w:tabs>
        <w:spacing w:lineRule="exact" w:line="560"/>
        <w:ind w:firstLine="4893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党员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宋体;SimSun" w:hAnsi="宋体;SimSun"/>
          <w:b/>
          <w:bCs/>
          <w:sz w:val="32"/>
        </w:rPr>
        <w:t>公开承诺  通知</w:t>
      </w:r>
    </w:p>
    <w:p>
      <w:pPr>
        <w:pStyle w:val="Normal"/>
        <w:widowControl/>
        <w:spacing w:lineRule="exact" w:line="520"/>
        <w:ind w:right="30" w:firstLine="292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54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7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共湖南科技大学委员会办公室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ind w:right="629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554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7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right="62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kern w:val="0"/>
          <w:sz w:val="40"/>
          <w:szCs w:val="40"/>
        </w:rPr>
        <w:t>年</w:t>
      </w:r>
      <w:r>
        <w:rPr>
          <w:rFonts w:ascii="宋体;SimSun" w:hAnsi="宋体;SimSun" w:cs="宋体;SimSun"/>
          <w:b/>
          <w:kern w:val="0"/>
          <w:sz w:val="40"/>
          <w:szCs w:val="40"/>
        </w:rPr>
        <w:t>直属党委（总支）</w:t>
      </w:r>
      <w:r>
        <w:rPr>
          <w:rFonts w:ascii="宋体;SimSun" w:hAnsi="宋体;SimSun" w:cs="宋体;SimSun"/>
          <w:b/>
          <w:kern w:val="0"/>
          <w:sz w:val="40"/>
          <w:szCs w:val="40"/>
        </w:rPr>
        <w:t>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6305"/>
      </w:tblGrid>
      <w:tr>
        <w:trPr>
          <w:trHeight w:val="11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党委（总支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right="276"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党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right="276"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ind w:firstLine="27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承诺书一式三份，本组织存一份，校党委存一份，公示一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kern w:val="0"/>
          <w:sz w:val="40"/>
          <w:szCs w:val="40"/>
        </w:rPr>
        <w:t>年</w:t>
      </w:r>
      <w:r>
        <w:rPr>
          <w:rFonts w:ascii="宋体;SimSun" w:hAnsi="宋体;SimSun" w:cs="宋体;SimSun"/>
          <w:b/>
          <w:kern w:val="0"/>
          <w:sz w:val="40"/>
          <w:szCs w:val="40"/>
        </w:rPr>
        <w:t>党支部</w:t>
      </w:r>
      <w:r>
        <w:rPr>
          <w:rFonts w:ascii="宋体;SimSun" w:hAnsi="宋体;SimSun" w:cs="宋体;SimSun"/>
          <w:b/>
          <w:kern w:val="0"/>
          <w:sz w:val="40"/>
          <w:szCs w:val="40"/>
        </w:rPr>
        <w:t>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6068"/>
      </w:tblGrid>
      <w:tr>
        <w:trPr>
          <w:trHeight w:val="101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right="276"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党委（总支）审定意见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right="276"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00" w:before="155" w:after="0"/>
        <w:ind w:left="828" w:hanging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承诺书一式三份，本组织存一份，直属党委（总支）存一份，公示一份。</w:t>
      </w:r>
      <w:r>
        <w:br w:type="page"/>
      </w:r>
    </w:p>
    <w:p>
      <w:pPr>
        <w:pStyle w:val="Normal"/>
        <w:widowControl/>
        <w:spacing w:lineRule="atLeast" w:line="5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40"/>
          <w:szCs w:val="40"/>
        </w:rPr>
        <w:t> </w:t>
      </w:r>
      <w:r>
        <w:rPr>
          <w:rFonts w:cs="宋体;SimSun" w:ascii="宋体;SimSun" w:hAnsi="宋体;SimSun"/>
          <w:b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kern w:val="0"/>
          <w:sz w:val="40"/>
          <w:szCs w:val="40"/>
        </w:rPr>
        <w:t>年党员公开承诺书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04"/>
        <w:gridCol w:w="1332"/>
        <w:gridCol w:w="1440"/>
        <w:gridCol w:w="1260"/>
        <w:gridCol w:w="1440"/>
        <w:gridCol w:w="1805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ind w:firstLine="27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承诺书一式三份，本人存一份，党组织存一份，公示一份。</w:t>
      </w:r>
    </w:p>
    <w:sectPr>
      <w:type w:val="continuous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4182;&#23558;&#30005;&#23376;&#29256;&#21457;&#36865;&#21040;dwzzb@hnust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7:00Z</dcterms:created>
  <dc:creator>彭艳平</dc:creator>
  <dc:description/>
  <cp:keywords/>
  <dc:language>en-US</dc:language>
  <cp:lastModifiedBy>乐斌辉</cp:lastModifiedBy>
  <dcterms:modified xsi:type="dcterms:W3CDTF">2012-03-08T07:02:00Z</dcterms:modified>
  <cp:revision>8</cp:revision>
  <dc:subject/>
  <dc:title/>
</cp:coreProperties>
</file>