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八教学楼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美术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普通高校美术专业招生统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考试工作领导小组成员，考务工作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9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情暖科大”新年慰问暨共青团干部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团委等单位负责人，各教学院团委书记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挂职团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委副书记，全体受助学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2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代表大会常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代表团团长和部分教师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4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教学工作考核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全体处级干部，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督导团全体成员，各教学院分管教学工作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2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1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1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硕士研究生入学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工作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66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授予单位验收汇报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其他人员由学科处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126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教学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教学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硕士研究生入学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校领导，考务工作人员，研究生学院全体工作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2-12-29T18:00:00Z</cp:lastPrinted>
  <dcterms:modified xsi:type="dcterms:W3CDTF">2012-12-29T10:02:00Z</dcterms:modified>
  <cp:revision>43</cp:revision>
  <dc:subject/>
  <dc:title>2009-2010学年第二学期第2周（2010年3月7日-2010年3月13日)会议安排表</dc:title>
</cp:coreProperties>
</file>