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b/>
          <w:sz w:val="32"/>
          <w:szCs w:val="32"/>
        </w:rPr>
        <w:t>关于规范用电的紧急通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目前学校用电严重超负荷，导致校内高压供电电源几次烧断保险而导致局部停电，严重影响了学校教学与工作的正常运转，为此，特作如下规定，请全校师生员工共同遵守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学生宿舍严禁使用烤火炉、热得快等大功率电器，学校将对违规使用的大功率电器进行查收；同时学生宿舍将逐一采取限制使用大功率电器的技术措施，使用大功率电器将导致其寝室的断电。</w:t>
      </w:r>
    </w:p>
    <w:p>
      <w:pPr>
        <w:pStyle w:val="Normal"/>
        <w:ind w:firstLine="435"/>
        <w:rPr/>
      </w:pPr>
      <w:r>
        <w:rPr>
          <w:sz w:val="28"/>
          <w:szCs w:val="28"/>
        </w:rPr>
        <w:t>二、所有办公场所及实验室，严禁同时使用空调与烤火炉，学校将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开始进行检查，对违规使用的设备将予查收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三、严禁所有教室使用烤火设备，否则，将予以查收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特此告知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后勤管理处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44:00Z</dcterms:created>
  <dc:creator>吴毅君</dc:creator>
  <dc:description/>
  <cp:keywords/>
  <dc:language>en-US</dc:language>
  <cp:lastModifiedBy>王瑜</cp:lastModifiedBy>
  <cp:lastPrinted>2012-12-27T16:43:00Z</cp:lastPrinted>
  <dcterms:modified xsi:type="dcterms:W3CDTF">2012-12-27T09:08:00Z</dcterms:modified>
  <cp:revision>4</cp:revision>
  <dc:subject/>
  <dc:title>                   关于规范用电的紧急通告</dc:title>
</cp:coreProperties>
</file>