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3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9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515"/>
        <w:gridCol w:w="3570"/>
        <w:gridCol w:w="1143"/>
        <w:gridCol w:w="5119"/>
        <w:gridCol w:w="1357"/>
      </w:tblGrid>
      <w:tr>
        <w:trPr>
          <w:trHeight w:val="46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6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香港）轩辕教育基金会“种子助学基金”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助学金发放仪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部、学工处、财务处、港澳台事务办公室等单位负责人，各教学院负责资助工作的辅导员、全体受助学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</w:tr>
      <w:tr>
        <w:trPr>
          <w:trHeight w:val="86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硕士研究生入学考试协调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飞跃、朱川曲，党办校办、宣传部、纪委、教务处、后勤处、保卫处、潇湘学院、网络中心、数学学院、教育学院等单位负责人，研究生学院全体处级干部及研招办工作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</w:t>
            </w:r>
          </w:p>
        </w:tc>
      </w:tr>
      <w:tr>
        <w:trPr>
          <w:trHeight w:val="6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俱乐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学生表彰大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川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田银华、陈安华，党办校办、组织部、教务处、研究生部、保卫处、潇湘学院等单位主要负责人，学工处、就业中心、团委全体人员，各教学院院长、书记、副书记、全体辅导员，获奖学生代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</w:tr>
      <w:tr>
        <w:trPr>
          <w:trHeight w:val="51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社会实践暨青年志愿服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总结表彰大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，学工处、后勤处、团委等单位负责人，各教学院团委书记，获奖代表、青年志愿者代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  委</w:t>
            </w:r>
          </w:p>
        </w:tc>
      </w:tr>
      <w:tr>
        <w:trPr>
          <w:trHeight w:val="5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级领导干部年度考核交叉测评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武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处级领导干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</w:t>
            </w:r>
          </w:p>
        </w:tc>
      </w:tr>
      <w:tr>
        <w:trPr>
          <w:trHeight w:val="4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对机关及直属单位测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果宁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党政主要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党委</w:t>
            </w:r>
          </w:p>
        </w:tc>
      </w:tr>
      <w:tr>
        <w:trPr>
          <w:trHeight w:val="43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银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  办</w:t>
            </w:r>
          </w:p>
        </w:tc>
      </w:tr>
      <w:tr>
        <w:trPr>
          <w:trHeight w:val="5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  办</w:t>
            </w:r>
          </w:p>
        </w:tc>
      </w:tr>
      <w:tr>
        <w:trPr>
          <w:trHeight w:val="4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待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例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晨忠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教评处，各教学院分管教学和实验教学的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</w:tr>
      <w:tr>
        <w:trPr>
          <w:trHeight w:val="6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交流中心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楼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面对面”青年学生代表座谈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川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，党办校办、教务处、教评处、学工处、就业中心、后勤处、保卫处、团委、图书馆、网络中心等单位负责人，各教学院团委书记，青年学生代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校办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委</w:t>
            </w:r>
          </w:p>
        </w:tc>
      </w:tr>
      <w:tr>
        <w:trPr>
          <w:trHeight w:val="76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学生工作考评汇报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组织部、教务处、研究生部、保卫处等部门主要负责人，学工处、就业中心、团委科级以上干部，各教学院副书记，全体辅导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</w:tr>
      <w:tr>
        <w:trPr>
          <w:trHeight w:val="86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科研究生培养研讨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，刘金旺、周并举、谢奇勇、曾艳钰、徐德刚、陈春萍、谭建平、杨国平、申伟华、刘金明、邹正洪、周险峰、王学文、李山林、赵惜群，研究生学院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教育学院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楷体_GB2312" w:hAnsi="楷体_GB2312" w:eastAsia="楷体_GB2312"/>
          <w:b/>
          <w:sz w:val="24"/>
        </w:rPr>
        <w:t>因元旦节调休，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9</w:t>
      </w:r>
      <w:r>
        <w:rPr>
          <w:rFonts w:ascii="楷体_GB2312" w:hAnsi="楷体_GB2312" w:eastAsia="楷体_GB2312"/>
          <w:b/>
          <w:sz w:val="24"/>
        </w:rPr>
        <w:t>日照常上班，通勤车照常运行。</w:t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3:00Z</dcterms:created>
  <dc:creator>彭艳平</dc:creator>
  <dc:description/>
  <cp:keywords/>
  <dc:language>en-US</dc:language>
  <cp:lastModifiedBy>赵善珍</cp:lastModifiedBy>
  <cp:lastPrinted>2012-12-21T16:46:00Z</cp:lastPrinted>
  <dcterms:modified xsi:type="dcterms:W3CDTF">2012-12-22T09:05:00Z</dcterms:modified>
  <cp:revision>25</cp:revision>
  <dc:subject/>
  <dc:title>2009-2010学年第二学期第2周（2010年3月7日-2010年3月13日)会议安排表</dc:title>
</cp:coreProperties>
</file>