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"/>
          <w:w w:val="86"/>
          <w:kern w:val="0"/>
          <w:sz w:val="32"/>
          <w:szCs w:val="44"/>
        </w:rPr>
        <w:t>中共湖南科技大学委员会组织</w:t>
      </w:r>
      <w:r>
        <w:rPr>
          <w:rFonts w:ascii="宋体;SimSun" w:hAnsi="宋体;SimSun" w:cs="宋体;SimSun"/>
          <w:b/>
          <w:bCs/>
          <w:color w:val="FF0000"/>
          <w:spacing w:val="-6"/>
          <w:w w:val="86"/>
          <w:kern w:val="0"/>
          <w:sz w:val="32"/>
          <w:szCs w:val="44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7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wavyDoub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科级干部任职试用期满考核的通知</w:t>
      </w:r>
    </w:p>
    <w:p>
      <w:pPr>
        <w:pStyle w:val="Normal"/>
        <w:spacing w:lineRule="exact" w:line="520" w:before="312" w:after="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全面考察提拔任用的科级领导干部的现实表现，</w:t>
      </w:r>
      <w:r>
        <w:rPr>
          <w:rFonts w:ascii="仿宋_GB2312" w:hAnsi="仿宋_GB2312" w:eastAsia="仿宋_GB2312"/>
          <w:sz w:val="30"/>
          <w:szCs w:val="30"/>
        </w:rPr>
        <w:t>根据有关文件要求，学校决定对今年试用期已满的科级领导干部进行考核。现将有关事项通知如下：</w:t>
      </w:r>
    </w:p>
    <w:p>
      <w:pPr>
        <w:pStyle w:val="Normal"/>
        <w:widowControl/>
        <w:spacing w:lineRule="exact" w:line="520" w:before="156" w:after="0"/>
        <w:ind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考核原则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党管干部、客观公正、注重实绩、群众公认、全面考核、综合评定的原则。</w:t>
      </w:r>
    </w:p>
    <w:p>
      <w:pPr>
        <w:pStyle w:val="Normal"/>
        <w:widowControl/>
        <w:spacing w:lineRule="exact" w:line="520" w:before="156" w:after="0"/>
        <w:ind w:firstLine="5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考核内容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德、能、勤、绩、廉五个方面，全面考核试用期内干部的思想政治素质、组织管理能力、工作作风、工作实绩和廉洁自律等方面的主要表现，重点考核对所任职务的适应能力、履行岗位职责情况和工作实绩。</w:t>
      </w:r>
    </w:p>
    <w:p>
      <w:pPr>
        <w:pStyle w:val="Normal"/>
        <w:widowControl/>
        <w:spacing w:lineRule="exact" w:line="520" w:before="156" w:after="0"/>
        <w:ind w:firstLine="5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核办法和程序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管人管事相结合的原则，科级干部任职试用期满考核由所在单位组织，结合年度考核进行。具体程序如下：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个人撰写述职报告。试用期满干部须以书面的形式认真总结试用期内的任职表现，内容包括：试用期内政治思想、履行岗位职责的情况、所取得的主要成绩、存在的主要问题和不足等，并将述职报告送交所在单位（教学科研单位干部交所在单位党委书记或行政主要负责人，机关部门、直属单位干部交所在单位主要负责人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所在单位组织考核。所在单位组织对试用期满干部进行考核，具体方式由各单位自行决定。经党委（扩大）会议或处（室、部）务会议集体研究后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《科级干部试用期满转正审批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报党委组织部，同时将电子文档发送至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dwzzb@hnust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党委组织部汇总各单位考核情况，征求纪委意见后，报校党委讨论决定是否正式任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部门：党委组织部（南校区第一办公楼三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82901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8290006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用期满科级干部一览表</w:t>
      </w:r>
    </w:p>
    <w:p>
      <w:pPr>
        <w:pStyle w:val="Normal"/>
        <w:spacing w:lineRule="exact" w:line="520"/>
        <w:ind w:firstLine="1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级干部试用期满转正审批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〇一二年十二月十七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 w:before="156" w:after="156"/>
        <w:jc w:val="center"/>
        <w:rPr/>
      </w:pPr>
      <w:r>
        <w:rPr/>
        <w:t>试用期满科级干部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40"/>
        <w:gridCol w:w="180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现职时间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教务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.08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研究院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.08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联络处国际交流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.08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干部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宏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教务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计划综合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本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学生工作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教务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桂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学生工作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翠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教务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忠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学生工作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.0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教材科副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0.2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爱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处规划与管理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0.26</w:t>
            </w:r>
          </w:p>
        </w:tc>
      </w:tr>
      <w:tr>
        <w:trPr>
          <w:trHeight w:val="58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嫦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后勤财务科副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0.26</w:t>
            </w:r>
          </w:p>
        </w:tc>
      </w:tr>
      <w:tr>
        <w:trPr>
          <w:trHeight w:val="6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办行政科副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3.21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爱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安全工程学院学生工作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0.26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启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工程学院党政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0.26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科级干部试用期满转正审批表</w:t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6"/>
        <w:gridCol w:w="951"/>
        <w:gridCol w:w="97"/>
        <w:gridCol w:w="1030"/>
        <w:gridCol w:w="1127"/>
        <w:gridCol w:w="1127"/>
        <w:gridCol w:w="130"/>
        <w:gridCol w:w="777"/>
        <w:gridCol w:w="220"/>
        <w:gridCol w:w="628"/>
        <w:gridCol w:w="499"/>
        <w:gridCol w:w="1127"/>
      </w:tblGrid>
      <w:tr>
        <w:trPr>
          <w:trHeight w:val="85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姓   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cs="宋体;SimSun" w:ascii="宋体;SimSun" w:hAnsi="宋体;SimSun"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性 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民 族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籍 贯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时  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入党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专业技术职   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熟悉专业特   长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学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学   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教  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系及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8"/>
                <w:kern w:val="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教  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系及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3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现任职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任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是否提交述职报告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当年考核结果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188" w:firstLine="59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（处室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主要负责人签字：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88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199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/>
        <w:t>注：如实填写表中各项内容。电子文档发至</w:t>
      </w:r>
      <w:r>
        <w:rPr/>
        <w:t>dwzzb@hnust.edu.cn</w:t>
      </w:r>
      <w:r>
        <w:rPr/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8"/>
          <w:kern w:val="2"/>
        </w:rPr>
      </w:pPr>
      <w:r>
        <w:rPr>
          <w:rFonts w:cs="宋体;SimSun" w:ascii="宋体;SimSun" w:hAnsi="宋体;SimSun"/>
          <w:spacing w:val="8"/>
          <w:kern w:val="2"/>
        </w:rPr>
        <w:t xml:space="preserve">                                       </w:t>
      </w:r>
      <w:r>
        <w:rPr>
          <w:rFonts w:ascii="宋体;SimSun" w:hAnsi="宋体;SimSun" w:cs="宋体;SimSun"/>
          <w:spacing w:val="8"/>
          <w:kern w:val="2"/>
        </w:rPr>
        <w:t>中共湖南科技大学委员会组织部制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5:00Z</dcterms:created>
  <dc:creator>HP_Owner</dc:creator>
  <dc:description/>
  <cp:keywords/>
  <dc:language>en-US</dc:language>
  <cp:lastModifiedBy>胡鹏</cp:lastModifiedBy>
  <cp:lastPrinted>2012-12-02T23:53:00Z</cp:lastPrinted>
  <dcterms:modified xsi:type="dcterms:W3CDTF">2012-12-17T04:45:00Z</dcterms:modified>
  <cp:revision>48</cp:revision>
  <dc:subject/>
  <dc:title>湖南科技大学关于对部分副处级领导干部进行</dc:title>
</cp:coreProperties>
</file>