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外宣新闻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对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对外宣传工作进行总结和表彰，请各单位将本单位师生员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校外新闻媒体（报纸、网络、广播、电视等）发表的宣传学校各方面工作成绩和经验的新闻稿件予以收集整理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将</w:t>
      </w:r>
      <w:r>
        <w:rPr>
          <w:sz w:val="28"/>
          <w:szCs w:val="28"/>
          <w:u w:val="single"/>
        </w:rPr>
        <w:t>统计表纸质稿、电子稿和外宣新闻稿件原件</w:t>
      </w:r>
      <w:r>
        <w:rPr>
          <w:sz w:val="28"/>
          <w:szCs w:val="28"/>
        </w:rPr>
        <w:t>送交党委宣传部校报编辑部，联系人：邹平辉，联系电话：</w:t>
      </w:r>
      <w:r>
        <w:rPr>
          <w:sz w:val="28"/>
          <w:szCs w:val="28"/>
        </w:rPr>
        <w:t>0731-58291314</w:t>
      </w:r>
      <w:r>
        <w:rPr>
          <w:sz w:val="28"/>
          <w:szCs w:val="28"/>
        </w:rPr>
        <w:t>。请各单位及时送交，逾期不予受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统计原创新闻稿件，其它稿件（如三下乡感悟、心得体会、散文、论文、日记、论坛发贴、转载文章）请勿提交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表纸质稿要加盖单位公章；在报送统计表纸质稿的同时，请将统计表电子稿发送到邮箱</w:t>
      </w:r>
      <w:r>
        <w:rPr>
          <w:sz w:val="28"/>
          <w:szCs w:val="28"/>
        </w:rPr>
        <w:t>dwxcb123@sina.com</w:t>
      </w:r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外宣新闻稿件统计表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规范请参照附表中的“示例”，稿件作者、名称、发表媒体（栏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网址）、发表时间一定要准确无误，并且是全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报送稿件原件，否则视为无效报送，不予表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统计表上的序号必须与稿件装订的顺序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宣传部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Cs w:val="21"/>
        </w:rPr>
        <w:t>填单位名称，并加盖公章</w:t>
      </w:r>
      <w:r>
        <w:rPr>
          <w:sz w:val="28"/>
          <w:szCs w:val="28"/>
        </w:rPr>
        <w:t>）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外宣新闻稿件统计表</w:t>
      </w:r>
    </w:p>
    <w:p>
      <w:pPr>
        <w:pStyle w:val="Normal"/>
        <w:spacing w:before="156" w:after="0"/>
        <w:rPr>
          <w:u w:val="single"/>
        </w:rPr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Cs w:val="21"/>
          <w:u w:val="single"/>
        </w:rPr>
        <w:t>必须是老师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30"/>
        <w:gridCol w:w="3974"/>
        <w:gridCol w:w="6633"/>
        <w:gridCol w:w="175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媒体（栏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版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网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同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姐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研全中榜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湖南日报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1-05-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湖南科大党委中心组专题学习繁荣发展哲学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红网</w:t>
            </w:r>
            <w:r>
              <w:rPr>
                <w:szCs w:val="21"/>
              </w:rPr>
              <w:t>http://zxz.rednet.cn/c/2012/04/13/2582367.ht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011-04-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同一稿件发表在不同媒体，则只选择级别最高媒体填写。同一新闻事件，发表在不同媒体，只视为一篇外宣，只报送发表在级别最高的媒体的稿件。</w:t>
      </w:r>
    </w:p>
    <w:p>
      <w:pPr>
        <w:pStyle w:val="Normal"/>
        <w:ind w:left="105" w:firstLine="420"/>
        <w:rPr/>
      </w:pPr>
      <w:r>
        <w:rPr/>
        <w:t>2</w:t>
      </w:r>
      <w:r>
        <w:rPr/>
        <w:t>、如果是网络稿件，则在“发表媒体”一栏填上稿件有效链接地址，另外提交稿件页面完整内容的打印件，没有打印件的不予统计。</w:t>
      </w:r>
    </w:p>
    <w:p>
      <w:pPr>
        <w:pStyle w:val="Normal"/>
        <w:ind w:firstLine="525"/>
        <w:rPr/>
      </w:pPr>
      <w:r>
        <w:rPr/>
        <w:t>3</w:t>
      </w:r>
      <w:r>
        <w:rPr/>
        <w:t>、广播、电视台外宣稿件请提交稿件播放时的音、视频文件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4</w:t>
      </w:r>
      <w:r>
        <w:rPr/>
        <w:t>、只报送原创新闻稿件，其它稿件不在统计之列，比如如三下乡感悟、心得体会、散文、论文、日记、论坛发贴、转载文章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5:00Z</dcterms:created>
  <dc:creator>微软用户</dc:creator>
  <dc:description/>
  <cp:keywords/>
  <dc:language>en-US</dc:language>
  <cp:lastModifiedBy>邹平辉</cp:lastModifiedBy>
  <dcterms:modified xsi:type="dcterms:W3CDTF">2012-12-10T07:00:00Z</dcterms:modified>
  <cp:revision>26</cp:revision>
  <dc:subject/>
  <dc:title>关于统计2010年度外宣稿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