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280"/>
        <w:jc w:val="center"/>
        <w:rPr>
          <w:rStyle w:val="StrongEmphasis"/>
          <w:rFonts w:ascii="方正姚体" w:hAnsi="方正姚体" w:eastAsia="方正姚体"/>
          <w:color w:val="FF0000"/>
          <w:spacing w:val="12"/>
          <w:sz w:val="52"/>
          <w:szCs w:val="52"/>
        </w:rPr>
      </w:pPr>
      <w:r>
        <w:rPr>
          <w:rStyle w:val="StrongEmphasis"/>
          <w:rFonts w:ascii="方正姚体" w:hAnsi="方正姚体" w:eastAsia="方正姚体"/>
          <w:color w:val="FF0000"/>
          <w:spacing w:val="12"/>
          <w:sz w:val="52"/>
          <w:szCs w:val="52"/>
        </w:rPr>
        <w:t>中国教育工会湖南科技大学委员会</w:t>
      </w:r>
    </w:p>
    <w:p>
      <w:pPr>
        <w:pStyle w:val="Style16"/>
        <w:spacing w:lineRule="exact" w:line="440" w:before="280" w:after="158"/>
        <w:jc w:val="both"/>
        <w:rPr/>
      </w:pPr>
      <w:r>
        <w:rPr>
          <w:rStyle w:val="StrongEmphasis"/>
          <w:rFonts w:eastAsia="楷体_GB2312" w:cs="楷体_GB2312" w:ascii="楷体_GB2312" w:hAnsi="楷体_GB2312"/>
          <w:color w:val="FF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评选湖南科技大学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芙蓉标兵岗”“芙蓉百岗明星”的通知</w:t>
      </w:r>
    </w:p>
    <w:p>
      <w:pPr>
        <w:pStyle w:val="Normal"/>
        <w:widowControl/>
        <w:spacing w:lineRule="exact" w:line="42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分工会：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充分发挥我校女性教职员工的聪明才智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激励广大女性教职工为学校的建设和发展做出新的贡献，校工会决定评选表彰一批湖南科技大学“芙蓉标兵岗”、“芙蓉百岗明星”。现将有关事项通知如下：</w:t>
      </w:r>
    </w:p>
    <w:p>
      <w:pPr>
        <w:pStyle w:val="Normal"/>
        <w:widowControl/>
        <w:spacing w:lineRule="exact" w:line="480"/>
        <w:ind w:firstLine="59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、评选条件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“芙蓉标兵岗”的评选条件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积极参加 “芙蓉杯”女职工素质达标成果竞赛活动，女职工人数占本单位职工人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上的基本单位（系、教研室或科室），单位负责人为女性，单位党政领导重视支持女职工“素质达标”工作。</w:t>
      </w:r>
    </w:p>
    <w:p>
      <w:pPr>
        <w:pStyle w:val="Normal"/>
        <w:widowControl/>
        <w:spacing w:lineRule="exact" w:line="48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在近两年中，本单位全体人员无违法、违纪行为（无人受到党纪、政纪和行政处分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服务态度好，教学、管理水平较高，团结协作精神好，本单位的工作在学校或省、市范围内已具有较大影响，受到了学校及上级有关领导机关表彰奖励。</w:t>
      </w:r>
    </w:p>
    <w:p>
      <w:pPr>
        <w:pStyle w:val="Normal"/>
        <w:widowControl/>
        <w:spacing w:lineRule="exact" w:line="48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系、教研室或科室形成浓厚的创新文化和创新机制，女职工创新意识和创新能力不断增强。</w:t>
      </w:r>
    </w:p>
    <w:p>
      <w:pPr>
        <w:pStyle w:val="Normal"/>
        <w:widowControl/>
        <w:spacing w:lineRule="exact" w:line="48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系、教研室或科室具有较强的团队精神和共同价值观，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上的女职工在思想道德、教书育人、管理育人、服务育人等方面获得校级以上奖励或荣誉称号；</w:t>
      </w:r>
    </w:p>
    <w:p>
      <w:pPr>
        <w:pStyle w:val="Normal"/>
        <w:widowControl/>
        <w:spacing w:lineRule="exact" w:line="48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具有较高的自主管理水平，全员参与，全员管理，形成了科学规范的管理机制，取得了一定的自主管理成果； 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女职工的合法权益得到有效维护，积极参加校工会和本单位组织的各项活动，并取得较好的成绩。</w:t>
      </w:r>
    </w:p>
    <w:p>
      <w:pPr>
        <w:pStyle w:val="Normal"/>
        <w:widowControl/>
        <w:spacing w:lineRule="exact" w:line="480"/>
        <w:ind w:firstLine="3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“芙蓉百岗明星”的评选条件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坚持党的路线方针政策，综合素质好，积极参加“芙蓉杯”竞赛取得显著成果并符合下列条件之一者可申报各类“芙蓉百岗明星”。</w:t>
      </w:r>
    </w:p>
    <w:p>
      <w:pPr>
        <w:pStyle w:val="Normal"/>
        <w:widowControl/>
        <w:spacing w:lineRule="exact" w:line="480"/>
        <w:ind w:firstLine="75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加素质达标赛在学习新知识、掌握新技能，增长新本领、提高新水平方面取得三项以上奖励（成果）或技术等级证书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立足本职，爱岗敬业，在技术创新、管理创新、服务创新、工作创新、成果创新等方面取得新成果并获学校或市级以上奖励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勤于思考，勇于创新，在科学研究、发明创造、合理化建议方面取得校级以上成果并产生显著效益者。</w:t>
      </w:r>
    </w:p>
    <w:p>
      <w:pPr>
        <w:pStyle w:val="Normal"/>
        <w:widowControl/>
        <w:spacing w:lineRule="exact" w:line="480"/>
        <w:ind w:firstLine="59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、评选推荐的范围、名额</w:t>
      </w:r>
    </w:p>
    <w:p>
      <w:pPr>
        <w:pStyle w:val="Normal"/>
        <w:widowControl/>
        <w:spacing w:lineRule="exact" w:line="480"/>
        <w:ind w:firstLine="58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凡是我校在职在岗的女性教职员工都可以参加评选。</w:t>
      </w:r>
    </w:p>
    <w:p>
      <w:pPr>
        <w:pStyle w:val="Normal"/>
        <w:widowControl/>
        <w:spacing w:lineRule="exact" w:line="480"/>
        <w:ind w:firstLine="58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“芙蓉百岗明星”推荐评选，原则上各分工会推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分工会的女性教职工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可推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分工会的女性教职工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以上的可推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“芙蓉标兵岗”的推荐评选，由各分工会对照条件提出申报材料后，由校工会根据申报情况组织有关人员考核评选。</w:t>
      </w:r>
    </w:p>
    <w:p>
      <w:pPr>
        <w:pStyle w:val="Normal"/>
        <w:widowControl/>
        <w:spacing w:lineRule="exact" w:line="480"/>
        <w:ind w:firstLine="59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、有关要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评选活动要在各单位党委（总支）的领导下，由分工会主席负责组织评选，各分工会女工委员具体落实申报工作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各分工会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将推荐名单及申报表和先进事迹材料报校工会，并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请将电子文档发送至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  <w:u w:val="none"/>
          </w:rPr>
          <w:t>2717102272@QQ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290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“芙蓉标兵岗”和“芙蓉百岗明星”的申报材料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字，并附上近两年获得各种奖励的证书复印件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：《湖南科技大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“芙蓉百岗明星”申报表》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湖南科技大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“芙蓉标兵岗”申报表》</w:t>
      </w:r>
    </w:p>
    <w:p>
      <w:pPr>
        <w:pStyle w:val="Normal"/>
        <w:widowControl/>
        <w:spacing w:lineRule="exact" w:line="480"/>
        <w:ind w:firstLine="49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49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49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55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科技大学工会</w:t>
      </w:r>
    </w:p>
    <w:p>
      <w:pPr>
        <w:pStyle w:val="Normal"/>
        <w:widowControl/>
        <w:spacing w:lineRule="exact" w:line="480"/>
        <w:ind w:firstLine="555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40" w:before="280" w:after="280"/>
        <w:ind w:firstLine="55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 w:before="280" w:after="280"/>
        <w:ind w:firstLine="55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 w:before="280" w:after="280"/>
        <w:jc w:val="center"/>
        <w:rPr/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20"/>
          <w:szCs w:val="20"/>
        </w:rPr>
        <w:t>湖南科技大学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0"/>
          <w:szCs w:val="20"/>
        </w:rPr>
        <w:t>年“芙蓉百岗明星”申报表</w:t>
      </w:r>
      <w:r>
        <w:rPr/>
        <w:t> 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803"/>
        <w:gridCol w:w="195"/>
        <w:gridCol w:w="1120"/>
        <w:gridCol w:w="1078"/>
        <w:gridCol w:w="1453"/>
        <w:gridCol w:w="1053"/>
        <w:gridCol w:w="639"/>
        <w:gridCol w:w="825"/>
      </w:tblGrid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63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获何种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荣誉称号</w:t>
            </w:r>
          </w:p>
        </w:tc>
        <w:tc>
          <w:tcPr>
            <w:tcW w:w="63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63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工会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63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工会主席签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工会女工部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63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  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374" w:hRule="atLeast"/>
        </w:trPr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工会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63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  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spacing w:lineRule="exact" w:line="440" w:before="280" w:after="280"/>
        <w:jc w:val="center"/>
        <w:rPr/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20"/>
          <w:szCs w:val="20"/>
        </w:rPr>
        <w:t>湖南科技大学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0"/>
          <w:szCs w:val="20"/>
        </w:rPr>
        <w:t>年“芙蓉标兵岗”申报表</w:t>
      </w:r>
      <w:r>
        <w:rPr/>
        <w:t> </w:t>
      </w:r>
    </w:p>
    <w:tbl>
      <w:tblPr>
        <w:tblW w:w="82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1470"/>
        <w:gridCol w:w="1275"/>
        <w:gridCol w:w="1065"/>
        <w:gridCol w:w="435"/>
        <w:gridCol w:w="630"/>
        <w:gridCol w:w="1488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人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8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职工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8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职工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占比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8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8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曾获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种荣誉称号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先进事迹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或成果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工会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工会主席签名</w:t>
            </w:r>
          </w:p>
          <w:p>
            <w:pPr>
              <w:pStyle w:val="Normal"/>
              <w:widowControl/>
              <w:spacing w:lineRule="exact" w:line="280" w:before="280" w:after="15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工会女工部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280" w:before="280" w:after="280"/>
              <w:ind w:firstLine="19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  章</w:t>
            </w:r>
          </w:p>
          <w:p>
            <w:pPr>
              <w:pStyle w:val="Normal"/>
              <w:widowControl/>
              <w:spacing w:lineRule="exact" w:line="280" w:before="280" w:after="15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29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工会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  章</w:t>
            </w:r>
          </w:p>
          <w:p>
            <w:pPr>
              <w:pStyle w:val="Normal"/>
              <w:widowControl/>
              <w:spacing w:lineRule="exact" w:line="280" w:before="280" w:after="15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45;&#32844;&#24037;&#29305;&#21035;&#22256;&#38590;&#30003;&#35831;&#34920;&#38656;&#23558;&#30005;&#23376;&#26723;&#21457;&#36865;&#33267;25094282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38:00Z</dcterms:created>
  <dc:creator>江艳</dc:creator>
  <dc:description/>
  <cp:keywords/>
  <dc:language>en-US</dc:language>
  <cp:lastModifiedBy>china</cp:lastModifiedBy>
  <cp:lastPrinted>2011-03-02T09:54:00Z</cp:lastPrinted>
  <dcterms:modified xsi:type="dcterms:W3CDTF">2012-11-27T01:52:00Z</dcterms:modified>
  <cp:revision>3</cp:revision>
  <dc:subject/>
  <dc:title>关于评选湖南科技大学</dc:title>
</cp:coreProperties>
</file>