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-2013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3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2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5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2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800"/>
        <w:gridCol w:w="3600"/>
        <w:gridCol w:w="1080"/>
        <w:gridCol w:w="4500"/>
        <w:gridCol w:w="1512"/>
      </w:tblGrid>
      <w:tr>
        <w:trPr>
          <w:trHeight w:val="464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09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视频监控系统技术方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监察处、教务处、研究生学院、财务处、采购中心、国资处、审计处、基建处、保卫处、网络中心等单位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中心</w:t>
            </w:r>
          </w:p>
        </w:tc>
      </w:tr>
      <w:tr>
        <w:trPr>
          <w:trHeight w:val="1401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公务卡强制结算目录的实施细则（征求意见稿）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友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监察处、教务处、科技处、社科处、学科处、人事处、研究生学院、学工处、国资处、审计处、基建处、后勤处、保卫处等单位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</w:tr>
      <w:tr>
        <w:trPr>
          <w:trHeight w:val="784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星期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习中心组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习中心组成员（宣传部另行通知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  <w:tr>
        <w:trPr>
          <w:trHeight w:val="762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公务卡强制结算目录的实施细则（征求意见稿）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友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学院分管行政工作的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</w:tr>
      <w:tr>
        <w:trPr>
          <w:trHeight w:val="73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工作监管小组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处、财务处、审计处、基建处、后勤处等单位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756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评处，各教学院分管教学和实验教学的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75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公务卡强制结算目录的实施细则（征求意见稿）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友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学院、直属单位各派一位代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</w:tr>
      <w:tr>
        <w:trPr>
          <w:trHeight w:val="1306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稳定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研究生学院、学工处、国资处、基建处、后勤处、保卫处、离退休处、工会、团委、网络中心等单位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</w:tr>
      <w:tr>
        <w:trPr>
          <w:trHeight w:val="78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五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党的十八大精神辅导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中层干部（实职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2-07-02T09:33:00Z</cp:lastPrinted>
  <dcterms:modified xsi:type="dcterms:W3CDTF">2012-11-23T08:18:00Z</dcterms:modified>
  <cp:revision>363</cp:revision>
  <dc:subject/>
  <dc:title>2009-2010学年第二学期第2周（2010年3月7日-2010年3月13日)会议安排表</dc:title>
</cp:coreProperties>
</file>