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债工作领导小组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刘志坚、刘友金，李琳、刘龙洲、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、高永毅、郭源君、戴树根、廖湘岳、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彩云、彭清华、祝明桥及化债办公室相关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全国教育硕士专指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会议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评处、研究生学院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改革领导小组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组织部、纪委、教务处、人事处、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财务处、国资处、审计处、基建处、后勤处、保卫处、工会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资产管理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各二级单位分管资产工作的领导、各二级单位资产管理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6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6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拟验收省部级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工作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</w:t>
            </w:r>
          </w:p>
        </w:tc>
      </w:tr>
      <w:tr>
        <w:trPr>
          <w:trHeight w:val="78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工委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处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处</w:t>
            </w:r>
          </w:p>
        </w:tc>
      </w:tr>
      <w:tr>
        <w:trPr>
          <w:trHeight w:val="61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聘教授考核办法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科技处、社科处、学科处、人事处、研究生学院等单位主要负责人，各教学院院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4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届二次“双代会”代表团团长及筹备领导小组成员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各代表团团长及筹备领导小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64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ind w:left="-105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全天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届二次“双代会”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、特邀和列席代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7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五、八、九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、逸夫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计算机等级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考务人员、全体考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3-18T07:21:00Z</dcterms:modified>
  <cp:revision>12</cp:revision>
  <dc:subject/>
  <dc:title/>
</cp:coreProperties>
</file>