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10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设置教学系（部）、</w:t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实验教学中心、研究所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P0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属各单位：</w:t>
      </w:r>
    </w:p>
    <w:p>
      <w:pPr>
        <w:pStyle w:val="P0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湖南科技大学教学系（部）、实验中心、研究所设置办法》（科大政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86 </w:t>
      </w:r>
      <w:r>
        <w:rPr>
          <w:rFonts w:ascii="仿宋_GB2312" w:hAnsi="仿宋_GB2312" w:cs="宋体;SimSun" w:eastAsia="仿宋_GB2312"/>
          <w:sz w:val="32"/>
          <w:szCs w:val="32"/>
        </w:rPr>
        <w:t>号）文件精神，经校务会研究决定，同意设置采矿工程系等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个教学系（部），同意设置能源与安全工程学院实验教学中心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个实验教学中心，同意设置人工环境与新能源利用研究所等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个研究所。具体名单附后。</w:t>
      </w:r>
    </w:p>
    <w:p>
      <w:pPr>
        <w:pStyle w:val="P0"/>
        <w:spacing w:lineRule="exact" w:line="560"/>
        <w:ind w:firstLine="6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P0"/>
        <w:spacing w:lineRule="exact" w:line="5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5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大学</w:t>
      </w:r>
    </w:p>
    <w:p>
      <w:pPr>
        <w:pStyle w:val="P0"/>
        <w:spacing w:lineRule="exact" w:line="560"/>
        <w:ind w:firstLine="48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：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湖南科技大学教学系（部）设置一览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83"/>
        <w:gridCol w:w="3238"/>
        <w:gridCol w:w="3827"/>
      </w:tblGrid>
      <w:tr>
        <w:trPr>
          <w:tblHeader w:val="true"/>
          <w:trHeight w:val="719" w:hRule="exac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教学系（部）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依托专业名称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与安全工程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矿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环境与能源应用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环境与能源应用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土与城市地下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土与城市地下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道路与桥梁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桥梁工程、道路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政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水排水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力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力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质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勘查技术与工程、资源勘查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制造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械设计制造及其自动化（含卓越工程师）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属材料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成型及控制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成型及控制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控技术与仪器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控技术与仪器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图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工程、材料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车辆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车辆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与电气工程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工电子基础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工科电类基础课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技与技术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安全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安全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基础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非计算机专业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联网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联网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、制药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工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、能源化学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化学、无机非金属材料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计算科学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数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理工各专业（基础数学课程）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与计算科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与计算科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计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统计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与电子科学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、应用电子技术教育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电信息科学与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电信息科学与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技术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技术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与城乡规划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科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信息与遥感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信息科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环境与城乡规划管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环境与城乡规划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绘与国土信息工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绘工程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地理与资源环境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然地理与资源环境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语言文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与传播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、传播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语文与教师基本技能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汉语言文学专业、师范专业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翻译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汉语教育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汉语教育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语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语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一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二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外语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公共英语教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形势与政策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各专业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概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各专业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近现代史纲要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各专业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基本原理概论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各专业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道德修养与法律基础教学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校各专业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信息技术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技术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理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心理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、市场营销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学、绘画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计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、环境设计、产品设计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雕塑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雕塑、陶艺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舞蹈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舞蹈表演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体育部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体育公共课教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体育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体育指导与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事业管理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事业管理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想政治教育</w:t>
            </w:r>
          </w:p>
        </w:tc>
      </w:tr>
      <w:tr>
        <w:trPr>
          <w:trHeight w:val="485" w:hRule="exac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学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哲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：     </w:t>
      </w:r>
    </w:p>
    <w:p>
      <w:pPr>
        <w:pStyle w:val="Normal"/>
        <w:ind w:firstLine="158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湖南科技大学实验教学中心设置一览表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9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21"/>
        <w:gridCol w:w="5249"/>
      </w:tblGrid>
      <w:tr>
        <w:trPr>
          <w:trHeight w:val="571" w:hRule="exac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实验中心名称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与安全工程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与安全工程学院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学院土木工程与地质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电工程学院机械工程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与电气工程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与电气工程学院电子与电气技术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工程学院专业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大学计算机实践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化工学院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计算科学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计算科学学院科学计算与应用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与电子科学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与电子科学学院专业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科技大学基础物理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命科学学院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与城乡规划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与城乡规划学院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学院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国语学院语言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院教师技能发展训练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学院经济管理综合实验与模拟训练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艺术学院艺术实践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学院实验教学中心</w:t>
            </w:r>
          </w:p>
        </w:tc>
      </w:tr>
      <w:tr>
        <w:trPr>
          <w:trHeight w:val="571" w:hRule="exac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学院实验教学中心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：       </w:t>
      </w:r>
      <w:r>
        <w:rPr>
          <w:rFonts w:ascii="黑体;SimHei" w:hAnsi="黑体;SimHei" w:eastAsia="黑体;SimHei"/>
          <w:b/>
        </w:rPr>
        <w:t xml:space="preserve">                       </w:t>
      </w:r>
    </w:p>
    <w:p>
      <w:pPr>
        <w:pStyle w:val="Normal"/>
        <w:jc w:val="center"/>
        <w:rPr/>
      </w:pPr>
      <w:r>
        <w:rPr/>
        <w:t>湖南科技大学研究所设置一览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07"/>
        <w:gridCol w:w="3508"/>
        <w:gridCol w:w="2637"/>
      </w:tblGrid>
      <w:tr>
        <w:trPr>
          <w:tblHeader w:val="true"/>
          <w:trHeight w:val="511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院名称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研究所名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属一级学科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安全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工环境与新能源利用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科学与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安全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全科学与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矿井水防治和渗透力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采矿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质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质资源与地质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质保障与污水资源化技术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混凝土结构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电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振动、冲击与诊断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进制造技术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工具设计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与电气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测试与仪器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控制科学与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控制工程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控制科学与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矿山信息与电气技术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网络与嵌入式系统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数与软件理论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一代信息网络技术与应用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化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工程与技术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功能材料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析测试与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等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工程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与计算科学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数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概率统计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与电子科学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物理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代光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生态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工程与技术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特种经济动物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与城乡规划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规划设计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学、城乡规划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量工程与地理信息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绘科学与技术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域地理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理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省非物质文化遗产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语言文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南地方史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历史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市州媒体发展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闻学与传播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文学与翻译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外国语言文学 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言学及应用语言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言学文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文化与思想政治教育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克思主义理论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泽东与湘籍革命家群体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克思主义理论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少年品德心理与健康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理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发展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发展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发展与政策评价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计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国地级市发展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经济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作品实践与产业化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湖湘音乐文化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运动人体科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人文社会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体育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管理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旅游管理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管理学 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哲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治发展与权利保障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设备健康维护湖南省重点实验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设备故障诊断与健康维护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耐磨材料与抗磨防护技术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动力学与振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噪声控制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先进矿山装备教育部工程研究中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可靠性与优化设计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传动与控制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煤炭资源清洁利用与矿山环境保护湖南省重点实验室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矿山退化系统生态恢复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、生物学等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矿山地质灾害监测与预警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质资源与地质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矿山开采损害防控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煤炭资源清洁利用研究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化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before="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0.9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</w:t>
      </w:r>
      <w:r>
        <w:rPr>
          <w:rFonts w:ascii="仿宋_GB2312" w:hAnsi="仿宋_GB2312"/>
          <w:sz w:val="28"/>
          <w:szCs w:val="28"/>
        </w:rPr>
        <w:t xml:space="preserve">湖南科技大学办公室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2:00Z</dcterms:created>
  <dc:creator>Administrator</dc:creator>
  <dc:description/>
  <cp:keywords/>
  <dc:language>en-US</dc:language>
  <cp:lastModifiedBy>赵善珍</cp:lastModifiedBy>
  <dcterms:modified xsi:type="dcterms:W3CDTF">2013-12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