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280"/>
        <w:jc w:val="center"/>
        <w:rPr>
          <w:rStyle w:val="StrongEmphasis"/>
          <w:rFonts w:ascii="方正姚体" w:hAnsi="方正姚体" w:eastAsia="方正姚体"/>
          <w:color w:val="FF0000"/>
          <w:spacing w:val="-4"/>
          <w:sz w:val="52"/>
          <w:szCs w:val="52"/>
        </w:rPr>
      </w:pPr>
      <w:r>
        <w:rPr>
          <w:rStyle w:val="StrongEmphasis"/>
          <w:rFonts w:ascii="方正姚体" w:hAnsi="方正姚体" w:eastAsia="方正姚体"/>
          <w:color w:val="FF0000"/>
          <w:spacing w:val="-4"/>
          <w:sz w:val="52"/>
          <w:szCs w:val="52"/>
        </w:rPr>
        <w:t>中国教育工会湖南科技大学委员会</w:t>
      </w:r>
    </w:p>
    <w:p>
      <w:pPr>
        <w:pStyle w:val="Style16"/>
        <w:spacing w:lineRule="exact" w:line="440" w:before="280" w:after="156"/>
        <w:ind w:firstLine="560"/>
        <w:jc w:val="both"/>
        <w:rPr>
          <w:rFonts w:ascii="仿宋_GB2312" w:hAnsi="仿宋_GB2312" w:eastAsia="仿宋_GB2312" w:cs="华文宋体;华文仿宋"/>
          <w:sz w:val="36"/>
          <w:szCs w:val="36"/>
        </w:rPr>
      </w:pPr>
      <w:r>
        <w:rPr>
          <w:rStyle w:val="StrongEmphasis"/>
          <w:rFonts w:eastAsia="楷体_GB2312" w:cs="楷体_GB2312" w:ascii="楷体_GB2312" w:hAnsi="楷体_GB2312"/>
          <w:color w:val="FF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700" w:before="156" w:after="156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关于做好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度教职工困难补助工作的通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分工会：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认真落实好学校党委、行政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“以人为本、关注和重视民生”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的重要精神</w:t>
      </w:r>
      <w:r>
        <w:rPr>
          <w:rFonts w:ascii="仿宋_GB2312" w:hAnsi="仿宋_GB2312" w:cs="宋体;SimSun" w:eastAsia="仿宋_GB2312"/>
          <w:sz w:val="28"/>
          <w:szCs w:val="28"/>
        </w:rPr>
        <w:t>，进一步实施送温暖工程，切实做好生活困难教职工的扶困救助工作，现就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度教职工困难补助有关事项通知如下： 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申请困难补助的基本条件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爱岗敬业，努力做好本职工作；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年度无违纪违法行为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年度家庭成员无赌博行为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申请学校特别困难补助的条件</w:t>
      </w:r>
    </w:p>
    <w:p>
      <w:pPr>
        <w:pStyle w:val="Normal"/>
        <w:spacing w:lineRule="exact" w:line="500"/>
        <w:ind w:left="1"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在职教职工患重病，长期住院治疗或长期卧床、生活不能自理者，造成家庭经济特别困难的；</w:t>
      </w:r>
    </w:p>
    <w:p>
      <w:pPr>
        <w:pStyle w:val="Normal"/>
        <w:spacing w:lineRule="exact" w:line="500"/>
        <w:ind w:left="1"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职教职工因重大疾病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去世，造成家庭经济特别困难的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在职教职工已故，未成年的孤儿经济特别困难的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教职工因直系亲属（指父母、伴侣、子女）突发疾病住院治疗或其他变故导致家庭特别困难者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申请一般困难补助的条件</w:t>
      </w:r>
    </w:p>
    <w:p>
      <w:pPr>
        <w:pStyle w:val="Normal"/>
        <w:spacing w:lineRule="exact" w:line="500"/>
        <w:ind w:left="5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教职工患急重病，住院治疗，造成家庭经济困难的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525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其他原因造成经济困难的。</w:t>
      </w:r>
    </w:p>
    <w:p>
      <w:pPr>
        <w:pStyle w:val="TextBodyIndent"/>
        <w:spacing w:lineRule="exact" w:line="500"/>
        <w:ind w:firstLine="557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困难补助的评选程序和发放办法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个人提出书面申请，并填写《湖南科技大学教职工困难补助申请表》；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特困补助经费由学校行政拨出。申请学校特困补助的，个人提出书面申请，各分工会根据本人申请，进行调查研究，初步确定申报名单，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前报校工会办公室。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一般困难补助，按教职工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的标准划拨到各分工会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由各分工会做好评定工作，一般困难补助标准控制在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以内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报校工会办公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教职工困难补助申请表请登录湖南科技大学工会 《通知公告》网页下载。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教职工特别困难补助申请表请将电子文档发送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631520655@QQ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特别困难补助人员和补助标准，由校工会福利委员会进行审核，报学校行政审批；一般困难补助报校工会审批。寒假前发放。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湖南科技大学教职工困难补助申请表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　             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湖南科技大学工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180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湖南科技大学教职工一般</w:t>
      </w:r>
      <w:r>
        <w:rPr/>
        <w:t>困难补助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0"/>
        <w:gridCol w:w="900"/>
        <w:gridCol w:w="1800"/>
        <w:gridCol w:w="900"/>
        <w:gridCol w:w="720"/>
        <w:gridCol w:w="900"/>
        <w:gridCol w:w="90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有无赌博行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spacing w:lineRule="exact" w:line="52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补助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 xml:space="preserve">金额           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由本人填写（签名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工会主席签名       单位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2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637" w:leader="none"/>
                <w:tab w:val="left" w:pos="5832" w:leader="none"/>
              </w:tabs>
              <w:spacing w:lineRule="exact" w:line="520"/>
              <w:ind w:firstLine="2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湖南科技大学教职工特别</w:t>
      </w:r>
      <w:r>
        <w:rPr/>
        <w:t>困难补助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0"/>
        <w:gridCol w:w="900"/>
        <w:gridCol w:w="720"/>
        <w:gridCol w:w="1080"/>
        <w:gridCol w:w="900"/>
        <w:gridCol w:w="720"/>
        <w:gridCol w:w="900"/>
        <w:gridCol w:w="90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有无赌博行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spacing w:lineRule="exact" w:line="52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补助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 xml:space="preserve">金额        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ind w:firstLine="358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由本人填写（签名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工会主席签名     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91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637" w:leader="none"/>
                <w:tab w:val="left" w:pos="5832" w:leader="none"/>
              </w:tabs>
              <w:spacing w:lineRule="exact" w:line="360"/>
              <w:ind w:firstLine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637" w:leader="none"/>
                <w:tab w:val="left" w:pos="583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91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637" w:leader="none"/>
                <w:tab w:val="left" w:pos="5832" w:leader="none"/>
              </w:tabs>
              <w:spacing w:lineRule="exact" w:line="360"/>
              <w:ind w:left="85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hyperlink r:id="rId5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教职工特别困难补助申请表请将电子文档发送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710690882@QQ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45;&#32844;&#24037;&#29305;&#21035;&#22256;&#38590;&#30003;&#35831;&#34920;&#38656;&#23558;&#30005;&#23376;&#26723;&#21457;&#36865;&#33267;25094282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&#25945;&#32844;&#24037;&#29305;&#21035;&#22256;&#38590;&#34917;&#21161;&#30003;&#35831;&#34920;&#35831;&#23558;&#30005;&#23376;&#25991;&#26723;&#21457;&#36865;&#33267;250942825@QQ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8:00Z</dcterms:created>
  <dc:creator>lx</dc:creator>
  <dc:description/>
  <cp:keywords/>
  <dc:language>en-US</dc:language>
  <cp:lastModifiedBy>Administrator</cp:lastModifiedBy>
  <cp:lastPrinted>2012-11-21T09:25:00Z</cp:lastPrinted>
  <dcterms:modified xsi:type="dcterms:W3CDTF">2013-12-04T06:49:00Z</dcterms:modified>
  <cp:revision>38</cp:revision>
  <dc:subject/>
  <dc:title>关于解决教职工生活困难补助办法的通知</dc:title>
</cp:coreProperties>
</file>