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统计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外宣新闻稿件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属各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对我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对外宣传工作进行总结和表彰，请各单位将本单位师生员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在校外新闻媒体（报纸、网络、广播、电视等）发表的宣传学校各方面工作成绩和经验的新闻稿件予以收集整理，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</w:t>
      </w:r>
      <w:r>
        <w:rPr>
          <w:sz w:val="28"/>
          <w:szCs w:val="28"/>
          <w:u w:val="single"/>
        </w:rPr>
        <w:t>统计表纸质稿、电子稿和外宣新闻稿件原件</w:t>
      </w:r>
      <w:r>
        <w:rPr>
          <w:sz w:val="28"/>
          <w:szCs w:val="28"/>
        </w:rPr>
        <w:t>送交党委宣传部校报编辑部，联系人：邹平辉，联系电话：</w:t>
      </w:r>
      <w:r>
        <w:rPr>
          <w:sz w:val="28"/>
          <w:szCs w:val="28"/>
        </w:rPr>
        <w:t>0731-58291146</w:t>
      </w:r>
      <w:r>
        <w:rPr>
          <w:sz w:val="28"/>
          <w:szCs w:val="28"/>
        </w:rPr>
        <w:t>。请各单位及时送交，逾期不予受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只统计原创新闻稿件，其它稿件（如三下乡感悟、心得体会、散文、论文、日记、论坛发贴、转载文章）请勿提交。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统计表纸质稿要加盖单位公章；在报送统计表纸质稿的同时，请将统计表电子稿发送到邮箱</w:t>
      </w:r>
      <w:r>
        <w:rPr>
          <w:sz w:val="28"/>
          <w:szCs w:val="28"/>
        </w:rPr>
        <w:t>hnkdwxb@126.com</w:t>
      </w:r>
      <w:r>
        <w:rPr>
          <w:sz w:val="28"/>
          <w:szCs w:val="28"/>
        </w:rPr>
        <w:t>，邮件名称请注明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外宣新闻稿件统计表”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格填写规范请参照附表中的“示例”，稿件作者、名称、发表媒体（栏目</w:t>
      </w:r>
      <w:r>
        <w:rPr>
          <w:sz w:val="28"/>
          <w:szCs w:val="28"/>
        </w:rPr>
        <w:t>/</w:t>
      </w:r>
      <w:r>
        <w:rPr>
          <w:sz w:val="28"/>
          <w:szCs w:val="28"/>
        </w:rPr>
        <w:t>网址）、发表时间等一定要准确无误，并且是全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必须报送稿件原件，否则视为无效报送，不予表彰。</w:t>
      </w:r>
    </w:p>
    <w:p>
      <w:pPr>
        <w:pStyle w:val="Normal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统计表上的序号必须与外宣稿件装订的顺序一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委宣传部　　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</w:t>
      </w:r>
      <w:r>
        <w:rPr>
          <w:szCs w:val="21"/>
        </w:rPr>
        <w:t>填单位名称，并加盖公章</w:t>
      </w:r>
      <w:r>
        <w:rPr>
          <w:sz w:val="28"/>
          <w:szCs w:val="28"/>
        </w:rPr>
        <w:t>）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外宣新闻稿件统计表</w:t>
      </w:r>
    </w:p>
    <w:p>
      <w:pPr>
        <w:pStyle w:val="Normal"/>
        <w:spacing w:before="156" w:after="0"/>
        <w:rPr>
          <w:u w:val="single"/>
        </w:rPr>
      </w:pPr>
      <w:r>
        <w:rPr>
          <w:sz w:val="28"/>
          <w:szCs w:val="28"/>
          <w:u w:val="single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Cs w:val="21"/>
          <w:u w:val="single"/>
        </w:rPr>
        <w:t>必须是老师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手机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30"/>
        <w:gridCol w:w="3974"/>
        <w:gridCol w:w="6633"/>
        <w:gridCol w:w="175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稿件名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媒体（栏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版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网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示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hyperlink r:id="rId2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理性与激情同在的最美师爱</w:t>
              </w:r>
            </w:hyperlink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中国教育报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13-11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湖南科大学生获第八届“中国青少年科技创新奖”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湖南教育新闻网</w:t>
            </w:r>
            <w:r>
              <w:rPr>
                <w:szCs w:val="21"/>
              </w:rPr>
              <w:t>http://news.hnjy.com.cn/gxxw/67485.jht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2013-8-2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/>
        <w:t>1</w:t>
      </w:r>
      <w:r>
        <w:rPr/>
        <w:t>、同一稿件发表在不同媒体，则只选择级别最高媒体填写。同一新闻事件，发表在不同媒体，只视为一篇外宣，只报送发表在级别最高的媒体的稿件。</w:t>
      </w:r>
    </w:p>
    <w:p>
      <w:pPr>
        <w:pStyle w:val="Normal"/>
        <w:ind w:left="105" w:firstLine="420"/>
        <w:rPr/>
      </w:pPr>
      <w:r>
        <w:rPr/>
        <w:t>2</w:t>
      </w:r>
      <w:r>
        <w:rPr/>
        <w:t>、如果是网络稿件，则在“发表媒体”一栏填上稿件有效链接地址，另外提交稿件页面完整内容的打印件，没有打印件的不予统计。</w:t>
      </w:r>
    </w:p>
    <w:p>
      <w:pPr>
        <w:pStyle w:val="Normal"/>
        <w:ind w:firstLine="525"/>
        <w:rPr/>
      </w:pPr>
      <w:r>
        <w:rPr/>
        <w:t>3</w:t>
      </w:r>
      <w:r>
        <w:rPr/>
        <w:t>、广播、电视台外宣稿件请提交稿件播放时的音、视频文件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4</w:t>
      </w:r>
      <w:r>
        <w:rPr/>
        <w:t>、只报送原创新闻稿件，其它稿件不在统计之列，比如如三下乡感悟、心得体会、散文、论文、日记、论坛发贴、转载文章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hnust.cn/mtkd/4922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8:00Z</dcterms:created>
  <dc:creator>微软用户</dc:creator>
  <dc:description/>
  <cp:keywords/>
  <dc:language>en-US</dc:language>
  <cp:lastModifiedBy>Administrator</cp:lastModifiedBy>
  <dcterms:modified xsi:type="dcterms:W3CDTF">2013-12-03T08:33:00Z</dcterms:modified>
  <cp:revision>10</cp:revision>
  <dc:subject/>
  <dc:title>关于统计2010年度外宣稿件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