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-2014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13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3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4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3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30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823"/>
        <w:gridCol w:w="3420"/>
        <w:gridCol w:w="1133"/>
        <w:gridCol w:w="4925"/>
        <w:gridCol w:w="1419"/>
      </w:tblGrid>
      <w:tr>
        <w:trPr>
          <w:trHeight w:val="46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93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left="-210" w:right="-21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廉政教育培训班开班典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全体中层实职干部及培训班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  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</w:tr>
      <w:tr>
        <w:trPr>
          <w:trHeight w:val="93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93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，校办主任、监察处、工会、有关职能部门负责人列席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93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九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增列硕士专业学位授权点                                                                                                                                                                                                                                   申报工作布置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科技处、社科处、人事处、研究生学院等单位负责人，各教学院院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规划与学科建设处</w:t>
            </w:r>
          </w:p>
        </w:tc>
      </w:tr>
      <w:tr>
        <w:trPr>
          <w:trHeight w:val="93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 xml:space="preserve">2: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频监控系统维保协调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处、财务处、国资处、审计处等单位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</w:tr>
      <w:tr>
        <w:trPr>
          <w:trHeight w:val="93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 xml:space="preserve">2:30                     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二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例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式亮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，教务处，各教学院分管教学和实验教学的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教务处</w:t>
            </w:r>
          </w:p>
        </w:tc>
      </w:tr>
      <w:tr>
        <w:trPr>
          <w:trHeight w:val="93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: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十四届研究生、第七届研究生团员代表大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、招就处、团委等单位负责人，各教学院副书记，研究生工作部全体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部</w:t>
            </w:r>
          </w:p>
        </w:tc>
      </w:tr>
      <w:tr>
        <w:trPr>
          <w:trHeight w:val="94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  <w:p>
            <w:pPr>
              <w:pStyle w:val="Normal"/>
              <w:spacing w:lineRule="exact" w:line="360"/>
              <w:ind w:left="-210" w:right="-21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廉政教育培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飞跃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班全体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纪  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</w:tr>
      <w:tr>
        <w:trPr>
          <w:trHeight w:val="90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管理制度研讨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处</w:t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35:00Z</dcterms:created>
  <dc:creator>微软用户</dc:creator>
  <dc:description/>
  <cp:keywords/>
  <dc:language>en-US</dc:language>
  <cp:lastModifiedBy>郭丹茹</cp:lastModifiedBy>
  <cp:lastPrinted>2013-11-22T16:38:00Z</cp:lastPrinted>
  <dcterms:modified xsi:type="dcterms:W3CDTF">2013-11-22T08:44:00Z</dcterms:modified>
  <cp:revision>96</cp:revision>
  <dc:subject/>
  <dc:title>2006-2007学年下学期第12周（2007年5月20日-5月26日）会议安排表</dc:title>
</cp:coreProperties>
</file>