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楷体"/>
          <w:color w:val="FF0000"/>
          <w:sz w:val="72"/>
          <w:szCs w:val="72"/>
        </w:rPr>
      </w:pPr>
      <w:r>
        <w:rPr>
          <w:rFonts w:ascii="方正小标宋简体" w:hAnsi="方正小标宋简体" w:cs="华文楷体" w:eastAsia="方正小标宋简体"/>
          <w:bCs/>
          <w:color w:val="FF0000"/>
          <w:spacing w:val="4"/>
          <w:w w:val="86"/>
          <w:kern w:val="0"/>
          <w:sz w:val="72"/>
          <w:szCs w:val="72"/>
        </w:rPr>
        <w:t>中共湖南科技大学委员会组织</w:t>
      </w:r>
      <w:r>
        <w:rPr>
          <w:rFonts w:ascii="方正小标宋简体" w:hAnsi="方正小标宋简体" w:cs="华文楷体" w:eastAsia="方正小标宋简体"/>
          <w:bCs/>
          <w:color w:val="FF0000"/>
          <w:spacing w:val="-25"/>
          <w:w w:val="86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湘潭市委常委班子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民主生活会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我校师生意见建议的通知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tabs>
          <w:tab w:val="clear" w:pos="420"/>
          <w:tab w:val="left" w:pos="3240" w:leader="none"/>
        </w:tabs>
        <w:spacing w:lineRule="exact" w:line="54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直属党委（党总支部）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委常委班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民主生活会将于近期召开。为开好这次生活会，湘潭市委组织部来函征求我校师生对市委常委</w:t>
      </w:r>
      <w:r>
        <w:rPr>
          <w:rFonts w:ascii="仿宋_GB2312" w:hAnsi="仿宋_GB2312" w:eastAsia="仿宋_GB2312"/>
          <w:sz w:val="32"/>
          <w:szCs w:val="32"/>
        </w:rPr>
        <w:t>班子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的意见建议。现将有关事项通知如下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征求意见时间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求意见的主要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次民主生活会征求意见，重点按照</w:t>
      </w:r>
      <w:r>
        <w:rPr>
          <w:rFonts w:ascii="仿宋_GB2312" w:hAnsi="仿宋_GB2312" w:eastAsia="仿宋_GB2312"/>
          <w:sz w:val="32"/>
          <w:szCs w:val="32"/>
        </w:rPr>
        <w:t>为民务实清廉要求</w:t>
      </w:r>
      <w:r>
        <w:rPr>
          <w:rFonts w:ascii="仿宋_GB2312" w:hAnsi="仿宋_GB2312" w:eastAsia="仿宋_GB2312"/>
          <w:sz w:val="32"/>
          <w:szCs w:val="32"/>
        </w:rPr>
        <w:t>，围绕贯彻执行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八项规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和省委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</w:rPr>
        <w:t>聚焦</w:t>
      </w:r>
      <w:r>
        <w:rPr>
          <w:rFonts w:ascii="仿宋_GB2312" w:hAnsi="仿宋_GB2312" w:eastAsia="仿宋_GB2312"/>
          <w:sz w:val="32"/>
          <w:szCs w:val="32"/>
        </w:rPr>
        <w:t>反对“</w:t>
      </w:r>
      <w:r>
        <w:rPr>
          <w:rFonts w:ascii="仿宋_GB2312" w:hAnsi="仿宋_GB2312" w:eastAsia="仿宋_GB2312"/>
          <w:sz w:val="32"/>
          <w:szCs w:val="32"/>
        </w:rPr>
        <w:t>四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征求对市委常委</w:t>
      </w:r>
      <w:r>
        <w:rPr>
          <w:rFonts w:ascii="仿宋_GB2312" w:hAnsi="仿宋_GB2312" w:eastAsia="仿宋_GB2312"/>
          <w:sz w:val="32"/>
          <w:szCs w:val="32"/>
        </w:rPr>
        <w:t>班子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在“</w:t>
      </w:r>
      <w:r>
        <w:rPr>
          <w:rFonts w:ascii="仿宋_GB2312" w:hAnsi="仿宋_GB2312" w:eastAsia="仿宋_GB2312"/>
          <w:sz w:val="32"/>
          <w:szCs w:val="32"/>
        </w:rPr>
        <w:t>四风</w:t>
      </w:r>
      <w:r>
        <w:rPr>
          <w:rFonts w:ascii="仿宋_GB2312" w:hAnsi="仿宋_GB2312" w:eastAsia="仿宋_GB2312"/>
          <w:sz w:val="32"/>
          <w:szCs w:val="32"/>
        </w:rPr>
        <w:t>”方面存在的突出问题的意见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市委常委班子及成员在理想信念、思想意识、精神状态方面的意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市委常委班子及成员在遵守党内政治生活纪律、贯彻执行民主集中制、加强班子团结方面的意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市委常委班子及成员在调查研究、科学民主决策方面的意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市委常委班子及成员在学风文风会风等方面的意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市委常委班子及成员在执行中央、省委和市委关于领导干部廉洁从政各项规定及在执行中央、省委和市委关于办公用房和住房、车辆配备、秘书配备、公费出国（境）、公务接待等有关工作和生活待遇规定方面的意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市委常委班子及成员在干部任用管理、培养选拔方面的意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市委常委班子及成员在发展思路、经济发展、社会事业、改善民生、城市建设、执法监督、民主法制、党的建设等方面的意见建议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要高度重视，认真组织，针对上述征求意见的主要内容广泛征求本单位党委（党总支部）班子、党支部和广大党员群众对市委常委领导班子及成员的意见建议，并认真进行汇总、梳理，“原汁原味”将征求到的意见建议填写在《市委常委班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民主生活会征求意见表》中，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（星期五）上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之前</w:t>
      </w:r>
      <w:r>
        <w:rPr>
          <w:rFonts w:ascii="仿宋_GB2312" w:hAnsi="仿宋_GB2312" w:eastAsia="仿宋_GB2312"/>
          <w:sz w:val="32"/>
          <w:szCs w:val="32"/>
        </w:rPr>
        <w:t>发至校党委组织部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wzzb@hnust.edu.cn</w:t>
        </w:r>
      </w:hyperlink>
      <w:r>
        <w:rPr>
          <w:rFonts w:ascii="仿宋_GB2312" w:hAnsi="仿宋_GB2312" w:eastAsia="仿宋_GB2312"/>
          <w:sz w:val="32"/>
          <w:szCs w:val="32"/>
        </w:rPr>
        <w:t>，以便我部汇总上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市委常委班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民主生活会征求意见表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40" w:leader="none"/>
        </w:tabs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常委班子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民主生活会征求意见表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直属党委（党总支部）：         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/>
        <w:t>月   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9"/>
        <w:gridCol w:w="5274"/>
        <w:gridCol w:w="5449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  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成员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</w:tr>
      <w:tr>
        <w:trPr>
          <w:trHeight w:val="215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想信念、思想意识、精神状态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守党内政治生活纪律、贯彻执行民主集中制、加强班子团结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研究、科学民主决策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常委班子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民主生活会征求意见表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9"/>
        <w:gridCol w:w="5274"/>
        <w:gridCol w:w="5449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  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成员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</w:tr>
      <w:tr>
        <w:trPr>
          <w:trHeight w:val="238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风文风会风等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  <w:szCs w:val="28"/>
              </w:rPr>
              <w:t>执行中央、省委和市委关于领导干部廉洁从政各项规定及在执行中央、省委和市委关于办公用房和住房、车辆配备、秘书配备、公费出国（境）、公务接待等有关工作和生活待遇规定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部任用管理、培养选拔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常委班子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民主生活会征求意见表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9"/>
        <w:gridCol w:w="5274"/>
        <w:gridCol w:w="5449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  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成员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</w:tr>
      <w:tr>
        <w:trPr>
          <w:trHeight w:val="2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思路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发展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事业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常委班子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民主生活会征求意见表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9"/>
        <w:gridCol w:w="5274"/>
        <w:gridCol w:w="5449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  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成员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</w:tr>
      <w:tr>
        <w:trPr>
          <w:trHeight w:val="23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善民生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建设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监督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常委班子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民主生活会征求意见表（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9"/>
        <w:gridCol w:w="5274"/>
        <w:gridCol w:w="5449"/>
      </w:tblGrid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  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委常委班子成员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和建议</w:t>
            </w:r>
          </w:p>
        </w:tc>
      </w:tr>
      <w:tr>
        <w:trPr>
          <w:trHeight w:val="2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法制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的建设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180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21:00Z</dcterms:created>
  <dc:creator>猪猪猫.CN</dc:creator>
  <dc:description/>
  <cp:keywords/>
  <dc:language>en-US</dc:language>
  <cp:lastModifiedBy>Administrator</cp:lastModifiedBy>
  <cp:lastPrinted>2013-10-22T08:48:00Z</cp:lastPrinted>
  <dcterms:modified xsi:type="dcterms:W3CDTF">2013-10-22T01:01:00Z</dcterms:modified>
  <cp:revision>5</cp:revision>
  <dc:subject/>
  <dc:title>征求意见日程安排方案</dc:title>
</cp:coreProperties>
</file>