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3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right="-23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155"/>
        <w:gridCol w:w="4620"/>
        <w:gridCol w:w="1317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9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调整暨新一轮处级领导干部聘任工作动员大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科级及以上干部，具有副高及以上职称或具有博士学位的教职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办</w:t>
            </w:r>
          </w:p>
        </w:tc>
      </w:tr>
      <w:tr>
        <w:trPr>
          <w:trHeight w:val="94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办公楼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检查委员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律检查委员会委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92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民主测评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处级干部，教职工代表（教代会非处级干部代表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22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、学工处、就业中心、后勤处、保卫处、团委等单位主要负责人，各教学院副书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3-14</w:t>
      </w:r>
      <w:r>
        <w:rPr>
          <w:rFonts w:ascii="楷体_GB2312" w:hAnsi="楷体_GB2312" w:eastAsia="楷体_GB2312"/>
          <w:b/>
          <w:sz w:val="24"/>
        </w:rPr>
        <w:t>日照常上班，通勤车照常运行。</w:t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彭艳平</dc:creator>
  <dc:description/>
  <cp:keywords/>
  <dc:language>en-US</dc:language>
  <cp:lastModifiedBy>赵善珍</cp:lastModifiedBy>
  <cp:lastPrinted>2013-03-08T17:20:00Z</cp:lastPrinted>
  <dcterms:modified xsi:type="dcterms:W3CDTF">2013-07-05T09:48:00Z</dcterms:modified>
  <cp:revision>116</cp:revision>
  <dc:subject/>
  <dc:title>2009-2010学年第二学期第2周（2010年3月7日-2010年3月13日)会议安排表</dc:title>
</cp:coreProperties>
</file>