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ascii="方正大标宋简体" w:hAnsi="方正大标宋简体" w:eastAsia="方正大标宋简体" w:cs="华文楷体"/>
                <w:b/>
                <w:b/>
                <w:bCs/>
                <w:color w:val="FF0000"/>
                <w:kern w:val="0"/>
                <w:sz w:val="72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关于对科级干部任前谈话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，党群各部门，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级领导干部新一轮聘任工作已基本结束，为了进一步加强和规范科级领导干部的教育管理，进一步增强科级领导干部履行岗位职责意识和廉洁从政意识。经请示校党委同意，委托各单位主要负责人对本单位聘任的科级领导干部进行任前谈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前谈话要根据每个干部的岗位特点，就德、能、勤、绩、廉五个方面对谈话对象提出要求，特别要对考察过程中或平时工作中发现的问题提出改进要求，并做好记录。在谈话过程中，有什么情况请及时向党委组织部反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pStyle w:val="Normal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5:00Z</dcterms:created>
  <dc:creator>user</dc:creator>
  <dc:description/>
  <cp:keywords/>
  <dc:language>en-US</dc:language>
  <cp:lastModifiedBy>user</cp:lastModifiedBy>
  <cp:lastPrinted>2013-09-25T17:48:00Z</cp:lastPrinted>
  <dcterms:modified xsi:type="dcterms:W3CDTF">2013-09-26T09:05:00Z</dcterms:modified>
  <cp:revision>2</cp:revision>
  <dc:subject/>
  <dc:title/>
</cp:coreProperties>
</file>