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274310" cy="14795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举办新进教师岗前培训班的通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校属各单位：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为确保新补充到高等学校的教师能够更好地履行教师岗位职责，提高新进教师队伍人员的政治、业务素质，引导他们尽快掌握国家干部和高校教师应当具备的基本知识和技能，根据教育部《高等学校教师岗前培训暂行细则》、《高等学校教师岗前培训教学指导纲要》和原湖南省教委湘教人字</w:t>
      </w:r>
      <w:r>
        <w:rPr>
          <w:rFonts w:eastAsia="仿宋_GB2312" w:ascii="仿宋_GB2312" w:hAnsi="仿宋_GB2312"/>
          <w:sz w:val="28"/>
          <w:szCs w:val="28"/>
        </w:rPr>
        <w:t>[1997]14</w:t>
      </w:r>
      <w:r>
        <w:rPr>
          <w:rFonts w:ascii="仿宋_GB2312" w:hAnsi="仿宋_GB2312" w:eastAsia="仿宋_GB2312"/>
          <w:sz w:val="28"/>
          <w:szCs w:val="28"/>
        </w:rPr>
        <w:t>号文件要求，结合我校实际情况，现将我校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教师岗前培训事项通知如下：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培训目的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通过培训，使每位学员了解学校的基本情况，掌握本人岗位工作的基本要求及工作技能，为将其培养成为我校合格的教育工作者打下良好的基础。</w:t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培训对象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未参加岗前培训的从事教育教学工作的人员（新进教师、未取得教师资格证书的教师）。</w:t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培训方式、时间、地点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方式：全脱产集中培训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时间、地点：另行通知</w:t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教学内容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《高等教育学》、《高等教育心理学》、《高等教育法规》、《高等学校教师职业道德》、《高校教师教育教学技能》、《教学技能讲座》、《教师手册》等。</w:t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五、学员报名及培训费用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报名时间：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1-13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名方式：各单位组织学员填表报名，报名时学员需交教材费</w:t>
      </w:r>
      <w:r>
        <w:rPr>
          <w:rFonts w:eastAsia="仿宋_GB2312" w:ascii="仿宋_GB2312" w:hAnsi="仿宋_GB2312"/>
          <w:sz w:val="28"/>
          <w:szCs w:val="28"/>
        </w:rPr>
        <w:t>145</w:t>
      </w:r>
      <w:r>
        <w:rPr>
          <w:rFonts w:ascii="仿宋_GB2312" w:hAnsi="仿宋_GB2312" w:eastAsia="仿宋_GB2312"/>
          <w:sz w:val="28"/>
          <w:szCs w:val="28"/>
        </w:rPr>
        <w:t>元，一寸免冠相片两张。各单位将钱统一交到财务处，再将照片和财务发票交到人事处师资科。请各单位在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日下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点之前将以上材料及人员花名册送交人事处，逾期不再受理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高校教师上岗培训学费（</w:t>
      </w:r>
      <w:r>
        <w:rPr>
          <w:rFonts w:eastAsia="仿宋_GB2312" w:ascii="仿宋_GB2312" w:hAnsi="仿宋_GB2312"/>
          <w:sz w:val="28"/>
          <w:szCs w:val="28"/>
        </w:rPr>
        <w:t>34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人）由学校统一支付给省高校师资培训中心。</w:t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六、培训管理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各单位要为学员的培训创造条件，并对学员的学习进行检查和督促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培训班实行严格的考勤管理，请假需经本单位领导和人事处领导审批，未请假旷课达三课时及以上者取消培训及考试资格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考试由省教育厅组织，全省岗前培训考试统一在</w:t>
      </w:r>
      <w:r>
        <w:rPr>
          <w:rFonts w:ascii="仿宋_GB2312" w:hAnsi="仿宋_GB2312" w:eastAsia="仿宋_GB2312"/>
          <w:b/>
          <w:sz w:val="28"/>
          <w:szCs w:val="28"/>
          <w:em w:val="underDot"/>
        </w:rPr>
        <w:t>长沙</w:t>
      </w:r>
      <w:r>
        <w:rPr>
          <w:rFonts w:ascii="仿宋_GB2312" w:hAnsi="仿宋_GB2312" w:eastAsia="仿宋_GB2312"/>
          <w:sz w:val="28"/>
          <w:szCs w:val="28"/>
        </w:rPr>
        <w:t>进行，考试科目为《高等教育学》、《高等教育心理学》、《高等教育法规》、《高等学校教师职业道德修养》、《高校教师教育教学技能》。成绩合格者由省教育厅颁发国家统一印制的《高等学校教师岗前培训合格证书》，</w:t>
      </w:r>
      <w:r>
        <w:rPr>
          <w:rFonts w:ascii="仿宋_GB2312" w:hAnsi="仿宋_GB2312" w:eastAsia="仿宋_GB2312"/>
          <w:sz w:val="28"/>
          <w:szCs w:val="28"/>
          <w:em w:val="underDot"/>
        </w:rPr>
        <w:t>考核结果记入个人业务档案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  <w:em w:val="underDot"/>
        </w:rPr>
        <w:t>并作为今后颁发《高等学校教师资格证书》及转正定级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  <w:em w:val="underDot"/>
        </w:rPr>
        <w:t>评定职称的依据之一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  <w:em w:val="underDot"/>
        </w:rPr>
        <w:t>考试成绩不合格或被取消培训资格者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  <w:em w:val="underDot"/>
        </w:rPr>
        <w:t>不能取得高校教师资格证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  <w:em w:val="underDot"/>
        </w:rPr>
        <w:t>不能按期转正定级</w:t>
      </w:r>
      <w:r>
        <w:rPr>
          <w:rFonts w:ascii="仿宋_GB2312" w:hAnsi="仿宋_GB2312" w:eastAsia="仿宋_GB2312"/>
          <w:sz w:val="28"/>
          <w:szCs w:val="28"/>
        </w:rPr>
        <w:t>，并要自费参加下一年度省高校师资培训中心举办的岗前培训班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eastAsia="仿宋_GB2312" w:ascii="仿宋_GB2312" w:hAnsi="仿宋_GB2312"/>
          <w:sz w:val="28"/>
          <w:szCs w:val="28"/>
        </w:rPr>
        <w:t>58290213     Email:</w:t>
      </w:r>
      <w:r>
        <w:rPr>
          <w:rFonts w:eastAsia="仿宋_GB2312" w:cs="ˎ̥;Times New Roman" w:ascii="仿宋_GB2312" w:hAnsi="仿宋_GB2312"/>
          <w:sz w:val="28"/>
          <w:szCs w:val="28"/>
        </w:rPr>
        <w:t xml:space="preserve"> </w:t>
      </w:r>
      <w:r>
        <w:rPr>
          <w:rStyle w:val="Unnamed11"/>
          <w:rFonts w:eastAsia="仿宋_GB2312" w:cs="ˎ̥;Times New Roman" w:ascii="仿宋_GB2312" w:hAnsi="仿宋_GB2312"/>
          <w:sz w:val="28"/>
          <w:szCs w:val="28"/>
        </w:rPr>
        <w:t>wormly163@163.com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韩春伶</w:t>
      </w:r>
    </w:p>
    <w:p>
      <w:pPr>
        <w:pStyle w:val="Normal"/>
        <w:ind w:left="2520" w:first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人  事  处</w:t>
      </w:r>
    </w:p>
    <w:p>
      <w:pPr>
        <w:pStyle w:val="Normal"/>
        <w:ind w:left="2520" w:firstLine="560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〇</w:t>
      </w:r>
      <w:r>
        <w:rPr>
          <w:rFonts w:ascii="仿宋_GB2312" w:hAnsi="仿宋_GB2312" w:cs="仿宋_GB2312" w:eastAsia="仿宋_GB2312"/>
          <w:sz w:val="28"/>
          <w:szCs w:val="28"/>
        </w:rPr>
        <w:t>一</w:t>
      </w:r>
      <w:r>
        <w:rPr>
          <w:rFonts w:ascii="宋体;SimSun" w:hAnsi="宋体;SimSun" w:cs="宋体;SimSun"/>
          <w:sz w:val="28"/>
          <w:szCs w:val="28"/>
        </w:rPr>
        <w:t>三</w:t>
      </w:r>
      <w:r>
        <w:rPr>
          <w:rFonts w:ascii="仿宋_GB2312" w:hAnsi="仿宋_GB2312" w:cs="仿宋_GB2312" w:eastAsia="仿宋_GB2312"/>
          <w:sz w:val="28"/>
          <w:szCs w:val="28"/>
        </w:rPr>
        <w:t>年九月十一日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18" w:footer="992" w:bottom="20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Unnamed11">
    <w:name w:val="unnamed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1:35:00Z</dcterms:created>
  <dc:creator>*</dc:creator>
  <dc:description/>
  <cp:keywords/>
  <dc:language>en-US</dc:language>
  <cp:lastModifiedBy>王瑛妍</cp:lastModifiedBy>
  <cp:lastPrinted>2012-09-11T10:32:00Z</cp:lastPrinted>
  <dcterms:modified xsi:type="dcterms:W3CDTF">2013-09-11T03:29:00Z</dcterms:modified>
  <cp:revision>6</cp:revision>
  <dc:subject/>
  <dc:title>关于举办新进教师岗前培训班的通知</dc:title>
</cp:coreProperties>
</file>