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43"/>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jc w:val="center"/>
        <w:rPr>
          <w:rFonts w:ascii="黑体;SimHei" w:hAnsi="黑体;SimHei" w:eastAsia="黑体;SimHei"/>
          <w:b/>
          <w:b/>
          <w:sz w:val="72"/>
          <w:szCs w:val="72"/>
        </w:rPr>
      </w:pPr>
      <w:r>
        <w:rPr>
          <w:rFonts w:ascii="黑体;SimHei" w:hAnsi="黑体;SimHei" w:eastAsia="黑体;SimHei"/>
          <w:b/>
          <w:sz w:val="72"/>
          <w:szCs w:val="72"/>
        </w:rPr>
        <w:t>公   示</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亲爱的</w:t>
      </w:r>
      <w:r>
        <w:rPr>
          <w:rFonts w:eastAsia="仿宋_GB2312" w:ascii="仿宋_GB2312" w:hAnsi="仿宋_GB2312"/>
          <w:sz w:val="30"/>
          <w:szCs w:val="30"/>
        </w:rPr>
        <w:t>2013</w:t>
      </w:r>
      <w:r>
        <w:rPr>
          <w:rFonts w:ascii="仿宋_GB2312" w:hAnsi="仿宋_GB2312" w:eastAsia="仿宋_GB2312"/>
          <w:sz w:val="30"/>
          <w:szCs w:val="30"/>
        </w:rPr>
        <w:t>级新生：</w:t>
      </w:r>
    </w:p>
    <w:p>
      <w:pPr>
        <w:pStyle w:val="Normal"/>
        <w:snapToGrid w:val="false"/>
        <w:spacing w:lineRule="auto" w:line="360"/>
        <w:ind w:firstLine="570"/>
        <w:rPr/>
      </w:pPr>
      <w:r>
        <w:rPr>
          <w:rFonts w:ascii="仿宋_GB2312" w:hAnsi="仿宋_GB2312" w:eastAsia="仿宋_GB2312"/>
          <w:sz w:val="30"/>
          <w:szCs w:val="30"/>
        </w:rPr>
        <w:t>岁月流金，青春飞扬，祝贺你，考入湖南科技大学；韶峰苍苍，湘水泱泱，欢迎你，来到伟人故里湘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学校</w:t>
      </w:r>
      <w:r>
        <w:rPr>
          <w:rFonts w:eastAsia="仿宋_GB2312" w:ascii="仿宋_GB2312" w:hAnsi="仿宋_GB2312"/>
          <w:sz w:val="30"/>
          <w:szCs w:val="30"/>
        </w:rPr>
        <w:t>2013</w:t>
      </w:r>
      <w:r>
        <w:rPr>
          <w:rFonts w:ascii="仿宋_GB2312" w:hAnsi="仿宋_GB2312" w:eastAsia="仿宋_GB2312"/>
          <w:sz w:val="30"/>
          <w:szCs w:val="30"/>
        </w:rPr>
        <w:t>年招生录取优惠政策：凡按第一志愿录取的本科一批普通文理科考生投档成绩超过生源省份一志愿录取线</w:t>
      </w:r>
      <w:r>
        <w:rPr>
          <w:rFonts w:eastAsia="仿宋_GB2312" w:ascii="仿宋_GB2312" w:hAnsi="仿宋_GB2312"/>
          <w:sz w:val="30"/>
          <w:szCs w:val="30"/>
        </w:rPr>
        <w:t>60</w:t>
      </w:r>
      <w:r>
        <w:rPr>
          <w:rFonts w:ascii="仿宋_GB2312" w:hAnsi="仿宋_GB2312" w:eastAsia="仿宋_GB2312"/>
          <w:sz w:val="30"/>
          <w:szCs w:val="30"/>
        </w:rPr>
        <w:t>分及其以上，奖励</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超过生源省份一志愿录取线</w:t>
      </w:r>
      <w:r>
        <w:rPr>
          <w:rFonts w:eastAsia="仿宋_GB2312" w:ascii="仿宋_GB2312" w:hAnsi="仿宋_GB2312"/>
          <w:sz w:val="30"/>
          <w:szCs w:val="30"/>
        </w:rPr>
        <w:t>40</w:t>
      </w:r>
      <w:r>
        <w:rPr>
          <w:rFonts w:ascii="仿宋_GB2312" w:hAnsi="仿宋_GB2312" w:eastAsia="仿宋_GB2312"/>
          <w:sz w:val="30"/>
          <w:szCs w:val="30"/>
        </w:rPr>
        <w:t>分及其以上，奖励</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超过生源省份一志愿录取线</w:t>
      </w:r>
      <w:r>
        <w:rPr>
          <w:rFonts w:eastAsia="仿宋_GB2312" w:ascii="仿宋_GB2312" w:hAnsi="仿宋_GB2312"/>
          <w:sz w:val="30"/>
          <w:szCs w:val="30"/>
        </w:rPr>
        <w:t>20</w:t>
      </w:r>
      <w:r>
        <w:rPr>
          <w:rFonts w:ascii="仿宋_GB2312" w:hAnsi="仿宋_GB2312" w:eastAsia="仿宋_GB2312"/>
          <w:sz w:val="30"/>
          <w:szCs w:val="30"/>
        </w:rPr>
        <w:t>分及其以上，奖励</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我校今年有</w:t>
      </w:r>
      <w:r>
        <w:rPr>
          <w:rFonts w:eastAsia="仿宋_GB2312" w:ascii="仿宋_GB2312" w:hAnsi="仿宋_GB2312"/>
          <w:sz w:val="30"/>
          <w:szCs w:val="30"/>
        </w:rPr>
        <w:t>179</w:t>
      </w:r>
      <w:r>
        <w:rPr>
          <w:rFonts w:ascii="仿宋_GB2312" w:hAnsi="仿宋_GB2312" w:eastAsia="仿宋_GB2312"/>
          <w:sz w:val="30"/>
          <w:szCs w:val="30"/>
        </w:rPr>
        <w:t>名新生荣获学校优质生源奖励，其中奖励</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3</w:t>
      </w:r>
      <w:r>
        <w:rPr>
          <w:rFonts w:ascii="仿宋_GB2312" w:hAnsi="仿宋_GB2312" w:eastAsia="仿宋_GB2312"/>
          <w:sz w:val="30"/>
          <w:szCs w:val="30"/>
        </w:rPr>
        <w:t>人，奖励</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19</w:t>
      </w:r>
      <w:r>
        <w:rPr>
          <w:rFonts w:ascii="仿宋_GB2312" w:hAnsi="仿宋_GB2312" w:eastAsia="仿宋_GB2312"/>
          <w:sz w:val="30"/>
          <w:szCs w:val="30"/>
        </w:rPr>
        <w:t>人，奖励</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157</w:t>
      </w:r>
      <w:r>
        <w:rPr>
          <w:rFonts w:ascii="仿宋_GB2312" w:hAnsi="仿宋_GB2312" w:eastAsia="仿宋_GB2312"/>
          <w:sz w:val="30"/>
          <w:szCs w:val="30"/>
        </w:rPr>
        <w:t>人，现将名单进行公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湖南科技大学</w:t>
      </w:r>
      <w:r>
        <w:rPr>
          <w:b/>
          <w:sz w:val="32"/>
          <w:szCs w:val="32"/>
        </w:rPr>
        <w:t>2013</w:t>
      </w:r>
      <w:r>
        <w:rPr>
          <w:b/>
          <w:sz w:val="32"/>
          <w:szCs w:val="32"/>
        </w:rPr>
        <w:t>年新生优质生源奖励名单公示</w:t>
      </w:r>
    </w:p>
    <w:tbl>
      <w:tblPr>
        <w:tblW w:w="14633" w:type="dxa"/>
        <w:jc w:val="center"/>
        <w:tblInd w:w="0" w:type="dxa"/>
        <w:tblLayout w:type="fixed"/>
        <w:tblCellMar>
          <w:top w:w="0" w:type="dxa"/>
          <w:left w:w="108" w:type="dxa"/>
          <w:bottom w:w="0" w:type="dxa"/>
          <w:right w:w="108" w:type="dxa"/>
        </w:tblCellMar>
      </w:tblPr>
      <w:tblGrid>
        <w:gridCol w:w="1796"/>
        <w:gridCol w:w="1396"/>
        <w:gridCol w:w="1196"/>
        <w:gridCol w:w="796"/>
        <w:gridCol w:w="1996"/>
        <w:gridCol w:w="3396"/>
        <w:gridCol w:w="2396"/>
        <w:gridCol w:w="1661"/>
      </w:tblGrid>
      <w:tr>
        <w:trPr>
          <w:trHeight w:val="24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考生号</w:t>
            </w:r>
          </w:p>
        </w:tc>
        <w:tc>
          <w:tcPr>
            <w:tcW w:w="1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学号</w:t>
            </w:r>
          </w:p>
        </w:tc>
        <w:tc>
          <w:tcPr>
            <w:tcW w:w="1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姓名</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性别</w:t>
            </w:r>
          </w:p>
        </w:tc>
        <w:tc>
          <w:tcPr>
            <w:tcW w:w="19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省份</w:t>
            </w:r>
          </w:p>
        </w:tc>
        <w:tc>
          <w:tcPr>
            <w:tcW w:w="3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专业</w:t>
            </w:r>
          </w:p>
        </w:tc>
        <w:tc>
          <w:tcPr>
            <w:tcW w:w="2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所在学院</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b/>
                <w:b/>
                <w:bCs/>
                <w:kern w:val="0"/>
                <w:sz w:val="18"/>
                <w:szCs w:val="18"/>
              </w:rPr>
            </w:pPr>
            <w:r>
              <w:rPr>
                <w:rFonts w:ascii="宋体;SimSun" w:hAnsi="宋体;SimSun" w:cs="Arial;Arial Unicode MS"/>
                <w:b/>
                <w:bCs/>
                <w:kern w:val="0"/>
                <w:sz w:val="18"/>
                <w:szCs w:val="18"/>
              </w:rPr>
              <w:t>奖励金额（元）</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315946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3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10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415634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103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林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10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82215034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4023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晁永辉</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材料成型及控制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10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262215072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3012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潘中梅</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子信息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233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21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林媛</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115151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1011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黄忠玉</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115488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102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杨朝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211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102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圻春</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采矿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226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401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炳祺</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给排水科学与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371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405010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蒲六凤</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小学教育</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教育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40315052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2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刘仕远</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内蒙古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282715194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4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付鹏飞</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内蒙古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515470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1023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刘兆龙</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采矿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2115896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32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马春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115887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2012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孙建平</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215566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33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赵根兄</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315053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2022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巩文斌</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网络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315099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1033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积仓</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采矿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80115471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42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述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80215342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52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赵古月</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83415130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3022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杨凡</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测控技术与仪器</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320215078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11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杨健</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5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12515007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801010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余敏辉</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人力资源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管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12515077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13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鲍一灵</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18115180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3010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宏恩</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地理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30215160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31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郑益萍</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会计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42115004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1042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金珠</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英语（师范）</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42815016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80101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伍枢</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物理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物理与电子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62215005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1020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吴国瑞</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35092715069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21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翁铭旻</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福建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042211040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2022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常有荷</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城乡规划</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042215277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12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通</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052215008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31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鹏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052215491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4031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刘静</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财务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052315386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801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红全</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化学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220115293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22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佳佳</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222315074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21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瑞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230111041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32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海霞</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2282415022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4010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何兵祥</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甘肃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工程与工艺</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5100115012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2010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农广瑞</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广西壮族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11315081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13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淑静</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11315196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801032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刘洪叶</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人力资源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管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30215278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2022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赖玉婷</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汉语国际教育</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32115474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3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冯树衡</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32215202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13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潘兴群</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32715004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1033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艾建霞</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英语</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38215147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32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安希会</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会计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38215148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4012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何洪晓</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财务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40215144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52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勇</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50215655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21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周遵朝</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50215807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203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刘文群</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计算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062411082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90103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余琴</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法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法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232515000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902011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陶正林</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物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命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270115280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702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振珊</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市场营销</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272515093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21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明踊</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2273115091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201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班丁超楠</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贵州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城乡规划</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1838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90401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彦辉</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园林</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命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037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40403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余凯鸿</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应用心理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教育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061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3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林道臻</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208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1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黄邓华</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240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2021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梦妍</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城乡规划</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607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1020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徐巧颖</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英语</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666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6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林志权</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道路与桥梁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669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303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滨鹏</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环境与能源应用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669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201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学铭</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015764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7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林渝翔</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岩土与城市地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115397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502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符祥渊</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勘查技术与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10115429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2010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羊海凤</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汉语国际教育</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20115886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101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周奕锋</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50215531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22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雅嫔</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50215624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7020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符方芬</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制药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70315152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90102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黄端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物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命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070315166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2020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吴艳艳</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国际经济与贸易</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206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1021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廖廷清</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244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11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何鸾美</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279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5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吴俊良</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道路与桥梁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283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31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莎莎</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365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202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黎万强</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20415368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50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郑禧</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6140415977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1022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素妹</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海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23060201078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41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马可</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黑龙江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会计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10315385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2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肖翅翔</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10415282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402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赵子龙</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通信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12215138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1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周检</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12415030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1011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颜燕</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12415972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5010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邹西定</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勘查技术与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30415630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4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冯单</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31915550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1042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傅作里</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英语（师范）</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0115081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43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罗佳瑶</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0115095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11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刘超</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1915149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20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全</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1915205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60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曾志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道路与桥梁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2115123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2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龙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2215656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102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贺涛</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2315142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20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希望</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2315208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4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宾岳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2415060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4032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丽花</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通信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42515114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1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何矾</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50115042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3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岳经宇</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52615431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40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尹巍</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道路与桥梁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52915151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31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钟传旗</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70115502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402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邓毓弸</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通信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72315057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20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杨帆</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072715139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11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葛俊志</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50115045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702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胜男</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资源勘查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50315516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8010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唐钰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化学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50315518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4010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贻朋</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通信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52215260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1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刘美龄</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52415182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70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陆文强</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岩土与城市地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52415185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2021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蔡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国际经济与贸易</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52415690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3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邹宇翔</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80215145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1030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段坚山</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采矿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82815034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20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温水德</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290315156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901031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廖丽云</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物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命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43302415069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11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舒志颖</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湖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215099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2042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辛若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内蒙古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40315066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82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杨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内蒙古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岩土与城市地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210115291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1052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吴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内蒙古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气工程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263115042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4031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志超</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内蒙古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通信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4010351021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1053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韩强</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宁夏回族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英语（师范）</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315056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5012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杰</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勘查技术与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315845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202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牛坤龙</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315914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804010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董凯歌</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子商务</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管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315936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1032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魏有强</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415309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3023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郭静雯</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安全</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0415350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405022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潘青青</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小学教育</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教育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2115752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1051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潘晨</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2115776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802013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玉红</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子信息科学与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物理与电子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012115834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405030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诚</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小学教育</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教育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115887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401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朱虹</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物联网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215645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80402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罗海燕</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子商务</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管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215723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428</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秦长俊</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315129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2023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慧琳</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安全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315129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8013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马林文</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物流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315150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5032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元玮</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勘查技术与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315199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23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丽</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411572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4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占麒</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会计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12611552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101022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梁文萍</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汉语言文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人文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22115190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4012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丽丽</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财务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52215392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1042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松延年</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52315933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82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立兴</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岩土与城市地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60015052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33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郑高瑜</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80115385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2032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松</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安全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80115394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3023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杜艳艳</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环境与能源应用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3282215037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7010231</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婉莉</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青海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应用数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数学与计算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1010815407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619</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周博</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陕西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道路与桥梁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1011015521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7021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赵孟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陕西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资源勘查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1050115101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2011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宋博</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陕西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网络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4230311062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10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尼玛才让</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西藏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会计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5010315069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22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陆天玮</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新疆维吾尔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建筑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65270215014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2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聂伯南</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新疆维吾尔自治区</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会计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010215164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3030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安迪</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会计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010215201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4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姚云波</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道路与桥梁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0112150816</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8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永煊</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岩土与城市地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012515049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8012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紫君</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化学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10115026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7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正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岩土与城市地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10115077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4012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陈麒</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通信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10115242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80201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礼</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电子信息科学与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物理与电子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10115340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2021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孟琼</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国际经济与贸易</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12915057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106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梅征友</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道路与桥梁工程方向）</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22415314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6011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陆瑞芹</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工商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22415315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90201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冯婷</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物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生命科学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224153421</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802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必厅</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工程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22415749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102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王中参</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22815034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5012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牛双红</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环境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228152160</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401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周建斌</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给排水科学与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32611028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202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连涛</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城乡规划</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326150257</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50105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文娟</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技术</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计算机科学与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42715044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4022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谷雯菁</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给排水科学与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62115023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505</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张应达</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621150783</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403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蒋冬</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通信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621150862</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2080106</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李定坤</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工程管理</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土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92315009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001010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朱建才</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与城乡规划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923151414</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4020324</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媛媛</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信息与电气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292715004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3010107</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胡家松</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械设计制造及其自动化</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机电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300115039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5010320</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黄佳丽</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经济学</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商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3023150108</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607022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徐万艳</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制药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化学化工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33125150029</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01030212</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杨正鹏</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男</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云南省</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建筑环境与能源应用工程</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能源与安全工程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r>
        <w:trPr>
          <w:trHeight w:val="240" w:hRule="atLeast"/>
        </w:trPr>
        <w:tc>
          <w:tcPr>
            <w:tcW w:w="17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500114111565</w:t>
            </w:r>
          </w:p>
        </w:tc>
        <w:tc>
          <w:tcPr>
            <w:tcW w:w="1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cs="Arial;Arial Unicode MS" w:ascii="宋体;SimSun" w:hAnsi="宋体;SimSun"/>
                <w:kern w:val="0"/>
                <w:sz w:val="20"/>
                <w:szCs w:val="20"/>
              </w:rPr>
              <w:t>1312010403</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邹竹</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女</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重庆市</w:t>
            </w:r>
          </w:p>
        </w:tc>
        <w:tc>
          <w:tcPr>
            <w:tcW w:w="3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英语（师范）</w:t>
            </w:r>
          </w:p>
        </w:tc>
        <w:tc>
          <w:tcPr>
            <w:tcW w:w="2396" w:type="dxa"/>
            <w:tcBorders>
              <w:bottom w:val="single" w:sz="4" w:space="0" w:color="000000"/>
              <w:right w:val="single" w:sz="4" w:space="0" w:color="000000"/>
            </w:tcBorders>
            <w:vAlign w:val="bottom"/>
          </w:tcPr>
          <w:p>
            <w:pPr>
              <w:pStyle w:val="Normal"/>
              <w:widowControl/>
              <w:jc w:val="left"/>
              <w:rPr>
                <w:rFonts w:ascii="宋体;SimSun" w:hAnsi="宋体;SimSun" w:cs="Arial;Arial Unicode MS"/>
                <w:kern w:val="0"/>
                <w:sz w:val="20"/>
                <w:szCs w:val="20"/>
              </w:rPr>
            </w:pPr>
            <w:r>
              <w:rPr>
                <w:rFonts w:ascii="宋体;SimSun" w:hAnsi="宋体;SimSun" w:cs="Arial;Arial Unicode MS"/>
                <w:kern w:val="0"/>
                <w:sz w:val="20"/>
                <w:szCs w:val="20"/>
              </w:rPr>
              <w:t>外国语学院</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Arial Unicode MS"/>
                <w:kern w:val="0"/>
                <w:sz w:val="18"/>
                <w:szCs w:val="18"/>
              </w:rPr>
            </w:pPr>
            <w:r>
              <w:rPr>
                <w:rFonts w:cs="Arial;Arial Unicode MS" w:ascii="宋体;SimSun" w:hAnsi="宋体;SimSun"/>
                <w:kern w:val="0"/>
                <w:sz w:val="18"/>
                <w:szCs w:val="18"/>
              </w:rPr>
              <w:t>3000</w:t>
            </w:r>
          </w:p>
        </w:tc>
      </w:tr>
    </w:tbl>
    <w:p>
      <w:pPr>
        <w:pStyle w:val="Normal"/>
        <w:spacing w:before="156" w:after="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联系电话：</w:t>
      </w:r>
      <w:r>
        <w:rPr>
          <w:rFonts w:eastAsia="仿宋_GB2312" w:ascii="仿宋_GB2312" w:hAnsi="仿宋_GB2312"/>
          <w:sz w:val="24"/>
        </w:rPr>
        <w:t xml:space="preserve">0731-58290670 </w:t>
      </w:r>
      <w:r>
        <w:rPr>
          <w:rFonts w:ascii="仿宋_GB2312" w:hAnsi="仿宋_GB2312" w:eastAsia="仿宋_GB2312"/>
          <w:sz w:val="24"/>
        </w:rPr>
        <w:t>，联系人：刘老师，联系地址：湖南科技大学招生办公室。</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奖励将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以后各学院召开相关会议上发放。</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5:00Z</dcterms:created>
  <dc:creator>韩平</dc:creator>
  <dc:description/>
  <cp:keywords/>
  <dc:language>en-US</dc:language>
  <cp:lastModifiedBy>韩平</cp:lastModifiedBy>
  <cp:lastPrinted>2013-09-04T17:06:00Z</cp:lastPrinted>
  <dcterms:modified xsi:type="dcterms:W3CDTF">2013-09-04T09:49:00Z</dcterms:modified>
  <cp:revision>3</cp:revision>
  <dc:subject/>
  <dc:title>喜　报</dc:title>
</cp:coreProperties>
</file>